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160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DIOSES AZTECAS</w:t>
      </w:r>
    </w:p>
    <w:p>
      <w:pPr>
        <w:pStyle w:val="Normal"/>
        <w:jc w:val="both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>La religión de los aztecas era politeísta, esto significa que creían en varios dioses. Para este trabajo, deberá investigar sobre algunos de estos seres mágic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e la siguiente lista, elija cuatro dioses.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</w:rPr>
        <w:t>HUITZILOPOCHTLI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QUETZALCOATL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LALOC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ICTLANTECUHTLI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YOLXAUHQUI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XOCHIQUETZAK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YACATECHUTLI</w:t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XOCHIPILL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489585</wp:posOffset>
            </wp:positionV>
            <wp:extent cx="5941060" cy="403415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ntinuación confeccione tarjetas sobre ellos. La idea es poner sólo lo esencial de cada uno. Para lograrlo, siga las siguientes instru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38100</wp:posOffset>
            </wp:positionV>
            <wp:extent cx="5923915" cy="199517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4320</wp:posOffset>
            </wp:positionH>
            <wp:positionV relativeFrom="paragraph">
              <wp:posOffset>244475</wp:posOffset>
            </wp:positionV>
            <wp:extent cx="3010535" cy="367030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299335</wp:posOffset>
                </wp:positionV>
                <wp:extent cx="2479675" cy="276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B0F0"/>
                              </w:pBdr>
                              <w:spacing w:lineRule="auto" w:line="240" w:before="0" w:after="20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aborado por: Pilar García-Huid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1.8pt;mso-wrap-distance-left:9.05pt;mso-wrap-distance-right:9.05pt;mso-wrap-distance-top:0pt;mso-wrap-distance-bottom:0pt;margin-top:181.0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B0F0"/>
                        </w:pBdr>
                        <w:spacing w:lineRule="auto" w:line="240" w:before="0" w:after="200"/>
                        <w:ind w:right="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aborado por: Pilar García-Huid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BACC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color w:val="00AF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4BACC6"/>
    </w:rPr>
  </w:style>
  <w:style w:type="character" w:styleId="WW8Num5z0">
    <w:name w:val="WW8Num5z0"/>
    <w:qFormat/>
    <w:rPr>
      <w:color w:val="00B0F0"/>
    </w:rPr>
  </w:style>
  <w:style w:type="character" w:styleId="WW8Num6z0">
    <w:name w:val="WW8Num6z0"/>
    <w:qFormat/>
    <w:rPr>
      <w:color w:val="4BACC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4:00Z</dcterms:created>
  <dc:creator>mariajose.oyarzun</dc:creator>
  <dc:description/>
  <dc:language>en-US</dc:language>
  <cp:lastModifiedBy>Susan Quintana Galvez</cp:lastModifiedBy>
  <cp:lastPrinted>2014-04-14T10:01:00Z</cp:lastPrinted>
  <dcterms:modified xsi:type="dcterms:W3CDTF">2014-04-14T14:01:00Z</dcterms:modified>
  <cp:revision>9</cp:revision>
  <dc:subject/>
  <dc:title/>
</cp:coreProperties>
</file>