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80264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Calibri"/>
          <w:b/>
          <w:b/>
          <w:color w:val="00B0F0"/>
          <w:sz w:val="28"/>
        </w:rPr>
      </w:pPr>
      <w:r>
        <w:rPr>
          <w:rFonts w:cs="Calibri" w:ascii="Arial" w:hAnsi="Arial"/>
          <w:b/>
          <w:color w:val="00B0F0"/>
          <w:sz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color w:val="00B0F0"/>
          <w:sz w:val="36"/>
        </w:rPr>
      </w:pPr>
      <w:r>
        <w:rPr>
          <w:rFonts w:cs="Calibri"/>
          <w:b/>
          <w:color w:val="00B0F0"/>
          <w:sz w:val="36"/>
        </w:rPr>
        <w:t>ACTIVIDAD</w:t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INALIDAD DE LA EDUCACIÓN DE LOS AZTECAS</w:t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Los aztecas concebían [pensaban] la misión del hombre sobre la tierra como un medio para ensalzar [alabar] a los dioses y, a través de ello, glorificar a su pueblo. Conquistar y servir en los templos eran, entonces, las principales funciones recaídas sobre los hombres libres; para eso, eran adiestrados [entrenados] desde muy temprana edad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Arial"/>
          <w:sz w:val="24"/>
          <w:szCs w:val="24"/>
        </w:rPr>
        <w:t>La educación militar se iniciaba cuando, a los seis o siete años, el niño ingresaba [a la escuela pública] (…). A los diez participaba en los combates, recibiendo su primera distinción cuando lograba apresar [capturar] un enemigo. (…) si luego de otros combates no repetía la hazaña, debía retirarse del ejército [y se convertía] en hombre común dedicado a la labranza de las tierras. (…)</w:t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arrera sacerdotal [se impartía en una institución especial]. Tras un largo aprendizaje del ritual relacionado con las ofrendas y sacrificios, de la confección de horóscopos, del reconocimiento de los hechizos y medios para combatirlos, quedaban aptos [capaces] para profesar [actuar]. El aspirante debía, entonces, renunciar al matrimonio para ser ungido como servidor del dios Quetzalcoátl (…)”.</w:t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cs="Arial"/>
          <w:sz w:val="18"/>
        </w:rPr>
        <w:t>Fuente: Osvaldo Silva Galdames. Civilizaciones prehispánicas de América. Santiago: Editorial Universitaria, 1994.</w:t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Arial"/>
          <w:sz w:val="28"/>
        </w:rPr>
        <w:t>Responde las siguientes preguntas:</w:t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5932805" cy="128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5932805" cy="1334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5932805" cy="1334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5932805" cy="1416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5932805" cy="1416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b/>
          <w:b/>
          <w:sz w:val="18"/>
          <w:lang w:val="en-US" w:eastAsia="en-US"/>
        </w:rPr>
      </w:pPr>
      <w:r>
        <w:rPr>
          <w:rFonts w:cs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509905</wp:posOffset>
                </wp:positionV>
                <wp:extent cx="2286000" cy="262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4BACC6"/>
                              </w:pBdr>
                              <w:spacing w:lineRule="auto" w:line="240"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Elaborado por: Ministerio de Educación,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pt;mso-wrap-distance-left:9.05pt;mso-wrap-distance-right:9.05pt;mso-wrap-distance-top:0pt;mso-wrap-distance-bottom:0pt;margin-top:40.15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4BACC6"/>
                        </w:pBdr>
                        <w:spacing w:lineRule="auto" w:line="240" w:before="0" w:after="200"/>
                        <w:jc w:val="both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Elaborado por: Ministerio de Educación,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44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11-07T18:27:00Z</dcterms:modified>
  <cp:revision>5</cp:revision>
  <dc:subject/>
  <dc:title/>
</cp:coreProperties>
</file>