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927100</wp:posOffset>
            </wp:positionV>
            <wp:extent cx="749300" cy="1008761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3810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3325" cy="87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tividad: Estructura de un artículo informativ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rtículo informativo es un texto que tiene como objetivo informar a una audiencia sobre un  tema de interés.  Para realizarlo, es necesario  tener en consideración ciertos factores, entre los que destacan:</w:t>
      </w:r>
    </w:p>
    <w:p>
      <w:pPr>
        <w:sectPr>
          <w:type w:val="nextPage"/>
          <w:pgSz w:w="12240" w:h="15840"/>
          <w:pgMar w:left="363" w:right="1701" w:gutter="0" w:header="0" w:top="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l tipo de audiencia a la se dirigirá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comunicativ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entregará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ersos datos y cómo ordenarlos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una estructura adecuada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neral, los artículos siguen una estructura muy particular, que consiste e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:</w:t>
      </w:r>
      <w:r>
        <w:rPr>
          <w:rFonts w:cs="Arial" w:ascii="Arial" w:hAnsi="Arial"/>
          <w:sz w:val="20"/>
          <w:szCs w:val="20"/>
        </w:rPr>
        <w:t xml:space="preserve"> Inicio del texto, donde se presentan el tema y los objetivos del artículo. Debe motivar a la lectura del resto del trabaj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:</w:t>
      </w:r>
      <w:r>
        <w:rPr>
          <w:rFonts w:cs="Arial" w:ascii="Arial" w:hAnsi="Arial"/>
          <w:sz w:val="20"/>
          <w:szCs w:val="20"/>
        </w:rPr>
        <w:t xml:space="preserve"> Constituido por al menos tres párrafos, donde se desarrollan ideas centrales, informaciones y descripciones. La idea es clasificar la información según importancia y presentarla como un cuerpo estructurado de ide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ÓN:</w:t>
      </w:r>
      <w:r>
        <w:rPr>
          <w:rFonts w:cs="Arial" w:ascii="Arial" w:hAnsi="Arial"/>
          <w:sz w:val="20"/>
          <w:szCs w:val="20"/>
        </w:rPr>
        <w:t xml:space="preserve"> Es la respuesta a la interrogante: ¿a qué llegué después de este trabajo? Es más bien una síntesis y puede añadirse información que puede ser investigada en un futuro. Tiene que encontrarse relacionada con el propósito de nuestro trabajo,  y dar cuenta de manera general,  de la información más importante que éste entregó.</w:t>
      </w:r>
    </w:p>
    <w:p>
      <w:pPr>
        <w:pStyle w:val="Normal"/>
        <w:ind w:left="84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983615</wp:posOffset>
                </wp:positionV>
                <wp:extent cx="0" cy="342900"/>
                <wp:effectExtent l="5080" t="0" r="5080" b="0"/>
                <wp:wrapNone/>
                <wp:docPr id="4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7.45pt" to="237.45pt,104.4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ge">
                  <wp:posOffset>1326515</wp:posOffset>
                </wp:positionV>
                <wp:extent cx="4048125" cy="0"/>
                <wp:effectExtent l="0" t="5080" r="0" b="5080"/>
                <wp:wrapNone/>
                <wp:docPr id="5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4.45pt" to="395.65pt,104.45pt" ID="7 Conector recto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6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04.45pt" to="237.45pt,131.4pt" ID="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7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4.45pt" to="76.95pt,131.4pt" ID="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5390</wp:posOffset>
                </wp:positionH>
                <wp:positionV relativeFrom="paragraph">
                  <wp:posOffset>1326515</wp:posOffset>
                </wp:positionV>
                <wp:extent cx="0" cy="342900"/>
                <wp:effectExtent l="5080" t="0" r="5080" b="0"/>
                <wp:wrapNone/>
                <wp:docPr id="8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4.45pt" to="395.7pt,131.4pt" ID="1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2745740</wp:posOffset>
                </wp:positionV>
                <wp:extent cx="4048125" cy="0"/>
                <wp:effectExtent l="0" t="5080" r="0" b="5080"/>
                <wp:wrapNone/>
                <wp:docPr id="9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6.2pt" to="395.6pt,216.2pt" ID="1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2402840</wp:posOffset>
                </wp:positionV>
                <wp:extent cx="0" cy="342900"/>
                <wp:effectExtent l="5080" t="0" r="5080" b="0"/>
                <wp:wrapNone/>
                <wp:docPr id="10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89.2pt" to="76.2pt,216.15pt" ID="1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412365</wp:posOffset>
                </wp:positionV>
                <wp:extent cx="0" cy="342900"/>
                <wp:effectExtent l="5080" t="0" r="5080" b="0"/>
                <wp:wrapNone/>
                <wp:docPr id="11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9.95pt" to="237.45pt,216.9pt" ID="1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2412365</wp:posOffset>
                </wp:positionV>
                <wp:extent cx="0" cy="342900"/>
                <wp:effectExtent l="5080" t="0" r="5080" b="0"/>
                <wp:wrapNone/>
                <wp:docPr id="12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89.95pt" to="394.95pt,216.9pt" ID="1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2755265</wp:posOffset>
                </wp:positionV>
                <wp:extent cx="0" cy="342900"/>
                <wp:effectExtent l="5080" t="0" r="5080" b="0"/>
                <wp:wrapNone/>
                <wp:docPr id="13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95pt" to="237.45pt,243.9pt" ID="1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247015</wp:posOffset>
                </wp:positionV>
                <wp:extent cx="1482725" cy="739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roducción: Presentación del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9.4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roducción: Presentación del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666240</wp:posOffset>
                </wp:positionV>
                <wp:extent cx="1482725" cy="739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dea n°1 + información y descripción de 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2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dea n°1 + información y descripción de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666240</wp:posOffset>
                </wp:positionV>
                <wp:extent cx="1482725" cy="739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n°2 + información y descripción de el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2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 n°2 + información y descripción de el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1675765</wp:posOffset>
                </wp:positionV>
                <wp:extent cx="1482725" cy="7397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n°3 + información y descripción de el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8.25pt;mso-wrap-distance-left:9.05pt;mso-wrap-distance-right:9.05pt;mso-wrap-distance-top:0pt;mso-wrap-distance-bottom:0pt;margin-top:131.9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 n°3 + información y descripción de el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3102610</wp:posOffset>
                </wp:positionV>
                <wp:extent cx="1587500" cy="777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clusión: Consecuencias y síntesis de ideas princip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1.25pt;mso-wrap-distance-left:9.05pt;mso-wrap-distance-right:9.05pt;mso-wrap-distance-top:0pt;mso-wrap-distance-bottom:0pt;margin-top:244.3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clusión: Consecuencias y síntesis de ideas princip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. Como ejemplo, puedes observar el siguiente organizador tomado desde la lectura “Un ave que es parte del desierto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2290</wp:posOffset>
                </wp:positionH>
                <wp:positionV relativeFrom="paragraph">
                  <wp:posOffset>106680</wp:posOffset>
                </wp:positionV>
                <wp:extent cx="2282825" cy="920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l Alicanto es un ave  que ha generado diversas leyendas por vivir en zonas nortinas y mine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8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l Alicanto es un ave  que ha generado diversas leyendas por vivir en zonas nortinas y min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0365</wp:posOffset>
                </wp:positionH>
                <wp:positionV relativeFrom="paragraph">
                  <wp:posOffset>701040</wp:posOffset>
                </wp:positionV>
                <wp:extent cx="0" cy="180975"/>
                <wp:effectExtent l="5080" t="0" r="5080" b="0"/>
                <wp:wrapNone/>
                <wp:docPr id="20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2pt" to="229.95pt,69.4pt" ID="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4486275" cy="0"/>
                <wp:effectExtent l="0" t="5080" r="0" b="5080"/>
                <wp:wrapNone/>
                <wp:docPr id="21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406.9pt,69.45pt" ID="2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0" cy="419100"/>
                <wp:effectExtent l="5080" t="0" r="5080" b="0"/>
                <wp:wrapNone/>
                <wp:docPr id="22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53.7pt,102.4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82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23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0.2pt" to="406.95pt,103.15pt" ID="2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03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24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0.2pt" to="229.95pt,103.15pt" ID="2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3463290</wp:posOffset>
                </wp:positionV>
                <wp:extent cx="0" cy="285750"/>
                <wp:effectExtent l="5080" t="0" r="5080" b="0"/>
                <wp:wrapNone/>
                <wp:docPr id="25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72.7pt" to="233.7pt,295.15pt" ID="3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030</wp:posOffset>
                </wp:positionH>
                <wp:positionV relativeFrom="paragraph">
                  <wp:posOffset>3463290</wp:posOffset>
                </wp:positionV>
                <wp:extent cx="4486275" cy="0"/>
                <wp:effectExtent l="0" t="5080" r="0" b="5080"/>
                <wp:wrapNone/>
                <wp:docPr id="26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2.7pt" to="412.1pt,272.7pt" ID="3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665</wp:posOffset>
                </wp:positionH>
                <wp:positionV relativeFrom="paragraph">
                  <wp:posOffset>3148965</wp:posOffset>
                </wp:positionV>
                <wp:extent cx="0" cy="285750"/>
                <wp:effectExtent l="5080" t="0" r="5080" b="0"/>
                <wp:wrapNone/>
                <wp:docPr id="27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7.95pt" to="58.95pt,270.4pt" ID="3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28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0.2pt" to="412.2pt,272.65pt" ID="3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29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50.2pt" to="233.7pt,272.65pt" ID="3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83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gunos dicen que se alimenta de oro y plata, por lo tanto, quien encuentre el ave puede llegar a su fuente de al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gunos dicen que se alimenta de oro y plata, por lo tanto, quien encuentre el ave puede llegar a su fuente de al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561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ían cateadores (personas que esperaban divisar al ave) que se alegraban al verla, y esperaban ansiosos el momento en que el ave se posara sobre un cerro para ir a buscar riquezas en é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stían cateadores (personas que esperaban divisar al ave) que se alegraban al verla, y esperaban ansiosos el momento en que el ave se posara sobre un cerro para ir a buscar riquezas en é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3540</wp:posOffset>
                </wp:positionH>
                <wp:positionV relativeFrom="paragraph">
                  <wp:posOffset>1297305</wp:posOffset>
                </wp:positionV>
                <wp:extent cx="2282825" cy="1844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ce muchos años que esta ave no ha sido divisada; sin embargo, existen aún cateadores que esperan encontrarla y así cambiar su sue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ce muchos años que esta ave no ha sido divisada; sin embargo, existen aún cateadores que esperan encontrarla y así cambiar su sue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290</wp:posOffset>
                </wp:positionH>
                <wp:positionV relativeFrom="paragraph">
                  <wp:posOffset>3745865</wp:posOffset>
                </wp:positionV>
                <wp:extent cx="2282825" cy="9207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 de esperar que la leyenda del Alicanto sea una realidad, para así poder hacer posible los sueños de riqueza de sus catead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294.9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 de esperar que la leyenda del Alicanto sea una realidad, para así poder hacer posible los sueños de riqueza de sus cate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Una vez que haya comprendido esta estructura, complete el organizador con la información que ha seleccionado para su informe. Esto le ayudará a establecer un orden y dar coherencia a su trabajo.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2290</wp:posOffset>
                </wp:positionH>
                <wp:positionV relativeFrom="paragraph">
                  <wp:posOffset>106680</wp:posOffset>
                </wp:positionV>
                <wp:extent cx="2282825" cy="920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8.4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701040</wp:posOffset>
                </wp:positionV>
                <wp:extent cx="0" cy="180975"/>
                <wp:effectExtent l="5080" t="0" r="5080" b="0"/>
                <wp:wrapNone/>
                <wp:docPr id="35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2pt" to="229.95pt,69.4pt" ID="25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4486275" cy="0"/>
                <wp:effectExtent l="0" t="5080" r="0" b="5080"/>
                <wp:wrapNone/>
                <wp:docPr id="36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406.9pt,69.45pt" ID="2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882015</wp:posOffset>
                </wp:positionV>
                <wp:extent cx="0" cy="419100"/>
                <wp:effectExtent l="5080" t="0" r="5080" b="0"/>
                <wp:wrapNone/>
                <wp:docPr id="37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9.45pt" to="53.7pt,102.4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82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38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0.2pt" to="406.95pt,103.15pt" ID="28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891540</wp:posOffset>
                </wp:positionV>
                <wp:extent cx="0" cy="419100"/>
                <wp:effectExtent l="5080" t="0" r="5080" b="0"/>
                <wp:wrapNone/>
                <wp:docPr id="39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0.2pt" to="229.95pt,103.15pt" ID="29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3463290</wp:posOffset>
                </wp:positionV>
                <wp:extent cx="0" cy="285750"/>
                <wp:effectExtent l="5080" t="0" r="5080" b="0"/>
                <wp:wrapNone/>
                <wp:docPr id="40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72.7pt" to="233.7pt,295.15pt" ID="3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030</wp:posOffset>
                </wp:positionH>
                <wp:positionV relativeFrom="paragraph">
                  <wp:posOffset>3463290</wp:posOffset>
                </wp:positionV>
                <wp:extent cx="4486275" cy="0"/>
                <wp:effectExtent l="0" t="5080" r="0" b="5080"/>
                <wp:wrapNone/>
                <wp:docPr id="41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2.7pt" to="412.1pt,272.7pt" ID="3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3148965</wp:posOffset>
                </wp:positionV>
                <wp:extent cx="0" cy="285750"/>
                <wp:effectExtent l="5080" t="0" r="5080" b="0"/>
                <wp:wrapNone/>
                <wp:docPr id="42" name="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7.95pt" to="58.95pt,270.4pt" ID="32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94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43" name="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0.2pt" to="412.2pt,272.65pt" ID="33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990</wp:posOffset>
                </wp:positionH>
                <wp:positionV relativeFrom="paragraph">
                  <wp:posOffset>3177540</wp:posOffset>
                </wp:positionV>
                <wp:extent cx="0" cy="285750"/>
                <wp:effectExtent l="5080" t="0" r="5080" b="0"/>
                <wp:wrapNone/>
                <wp:docPr id="44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50.2pt" to="233.7pt,272.65pt" ID="3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83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5615</wp:posOffset>
                </wp:positionH>
                <wp:positionV relativeFrom="paragraph">
                  <wp:posOffset>1306830</wp:posOffset>
                </wp:positionV>
                <wp:extent cx="2282825" cy="18446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1297305</wp:posOffset>
                </wp:positionV>
                <wp:extent cx="2282825" cy="18446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45.25pt;mso-wrap-distance-left:9.05pt;mso-wrap-distance-right:9.05pt;mso-wrap-distance-top:0pt;mso-wrap-distance-bottom:0pt;margin-top:102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290</wp:posOffset>
                </wp:positionH>
                <wp:positionV relativeFrom="paragraph">
                  <wp:posOffset>3745865</wp:posOffset>
                </wp:positionV>
                <wp:extent cx="2282825" cy="9207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2.5pt;mso-wrap-distance-left:9.05pt;mso-wrap-distance-right:9.05pt;mso-wrap-distance-top:0pt;mso-wrap-distance-bottom:0pt;margin-top:294.9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9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24:00Z</dcterms:created>
  <dc:creator>Magdalena Maria Flores Ferrés</dc:creator>
  <dc:description/>
  <dc:language>en-US</dc:language>
  <cp:lastModifiedBy>Magdalena Maria Flores Ferrés</cp:lastModifiedBy>
  <cp:lastPrinted>2013-04-02T09:17:00Z</cp:lastPrinted>
  <dcterms:modified xsi:type="dcterms:W3CDTF">2014-03-27T19:24:00Z</dcterms:modified>
  <cp:revision>2</cp:revision>
  <dc:subject/>
  <dc:title/>
</cp:coreProperties>
</file>