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EL JUEGO DE LA PELOTA</w:t>
      </w:r>
    </w:p>
    <w:p>
      <w:pPr>
        <w:pStyle w:val="Sinespaciado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0570</wp:posOffset>
                </wp:positionH>
                <wp:positionV relativeFrom="paragraph">
                  <wp:posOffset>1845310</wp:posOffset>
                </wp:positionV>
                <wp:extent cx="1854200" cy="3743325"/>
                <wp:effectExtent l="13335" t="45720" r="13335" b="50800"/>
                <wp:wrapNone/>
                <wp:docPr id="3" name="8 Llamada rectangular redonde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3743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Llamada rectangular redondeada" coordsize="1923647,3842267" path="m0,830728c0,653679,4106,508991,181155,508991l484470,510152l500723,0l801423,510152l1759789,508991c1936838,508991,1923415,653679,1923415,830728l1923415,1064930l1923415,1064930l1923415,1897098c1923492,2497945,1923570,3098792,1923647,3699639c1923647,3876688,1779888,3838822,1602839,3838822l801423,3838822l320569,3838822l320569,3838822l320576,3838822c143527,3838822,0,3876902,0,3699853l0,1897098l0,1064930l0,1064930l0,830728xe" fillcolor="white" stroked="t" o:allowincell="f" style="position:absolute;margin-left:359.1pt;margin-top:145.3pt;width:145.95pt;height:29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1240</wp:posOffset>
                </wp:positionH>
                <wp:positionV relativeFrom="paragraph">
                  <wp:posOffset>249555</wp:posOffset>
                </wp:positionV>
                <wp:extent cx="2259965" cy="845185"/>
                <wp:effectExtent l="13335" t="13335" r="13335" b="62865"/>
                <wp:wrapNone/>
                <wp:docPr id="4" name="11 Llamada rectangular redonde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0080" cy="845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Llamada rectangular redondeada" coordsize="2139315,845469" path="m0,270796c0,207318,51459,155859,114937,155859l1584364,155859l1594988,0l1782763,155859l2024378,155859c2087856,155859,2139315,207318,2139315,270796l2139315,270794l2139315,270794l2139315,443197l2139315,730532c2139315,794010,2087856,845469,2024378,845469l1782763,845469l1247934,845469l1247934,845469l114937,845469c51459,845469,0,794010,0,730532l0,443197l0,270794l0,270794l0,270796xe" fillcolor="white" stroked="t" o:allowincell="f" style="position:absolute;margin-left:181.2pt;margin-top:19.65pt;width:177.9pt;height:66.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3205</wp:posOffset>
                </wp:positionH>
                <wp:positionV relativeFrom="paragraph">
                  <wp:posOffset>793115</wp:posOffset>
                </wp:positionV>
                <wp:extent cx="2139315" cy="1022350"/>
                <wp:effectExtent l="13335" t="13335" r="12700" b="73660"/>
                <wp:wrapNone/>
                <wp:docPr id="5" name="14 Llamada rectangular redonde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9480" cy="1022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4 Llamada rectangular redondeada" coordsize="2139315,1022941" path="m0,397998c0,328967,55961,273006,124992,273006l1247934,273006l1724373,0l1558477,273006l2014323,273006c2083354,273006,2139315,328967,2139315,397998l2139315,397995l2139315,397995l2139315,585479l2139315,897949c2139315,966980,2083354,1022941,2014323,1022941l1782763,1022941l1247934,1022941l1247934,1022941l124992,1022941c55961,1022941,0,966980,0,897949l0,585479l0,397995l0,397995l0,397998xe" fillcolor="white" stroked="t" o:allowincell="f" style="position:absolute;margin-left:-19.2pt;margin-top:62.45pt;width:168.4pt;height:80.4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v:shadow on="t" obscured="f" color="black"/>
                <w10:wrap type="none"/>
              </v:rect>
            </w:pict>
          </mc:Fallback>
        </mc:AlternateContent>
        <w:t>Observe atentamente la imagen y responda a las preguntas investigándolo en internet o tex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8060</wp:posOffset>
                </wp:positionH>
                <wp:positionV relativeFrom="paragraph">
                  <wp:posOffset>232410</wp:posOffset>
                </wp:positionV>
                <wp:extent cx="2414905" cy="560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lang w:val="es-CL"/>
                              </w:rPr>
                              <w:t>¿De qué material estaba hecha la pelot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44.15pt;mso-wrap-distance-left:9.05pt;mso-wrap-distance-right:9.05pt;mso-wrap-distance-top:0pt;mso-wrap-distance-bottom:0pt;margin-top:18.3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20"/>
                          <w:lang w:val="es-CL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lang w:val="es-CL"/>
                        </w:rPr>
                        <w:t>¿De qué material estaba hecha la pelo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985</wp:posOffset>
                </wp:positionH>
                <wp:positionV relativeFrom="paragraph">
                  <wp:posOffset>2389505</wp:posOffset>
                </wp:positionV>
                <wp:extent cx="1837055" cy="560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lang w:val="es-CL"/>
                              </w:rPr>
                              <w:t>¿Cuáles eran las principales regla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44.15pt;mso-wrap-distance-left:9.05pt;mso-wrap-distance-right:9.05pt;mso-wrap-distance-top:0pt;mso-wrap-distance-bottom:0pt;margin-top:188.15pt;mso-position-vertical-relative:text;margin-left:3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20"/>
                          <w:lang w:val="es-CL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lang w:val="es-CL"/>
                        </w:rPr>
                        <w:t>¿Cuáles eran las principales regla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735</wp:posOffset>
                </wp:positionH>
                <wp:positionV relativeFrom="paragraph">
                  <wp:posOffset>810895</wp:posOffset>
                </wp:positionV>
                <wp:extent cx="2061210" cy="5607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lang w:val="es-CL"/>
                              </w:rPr>
                              <w:t>¿Cuántos jugadores participaba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44.15pt;mso-wrap-distance-left:9.05pt;mso-wrap-distance-right:9.05pt;mso-wrap-distance-top:0pt;mso-wrap-distance-bottom:0pt;margin-top:63.8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rbel" w:ascii="Corbel" w:hAnsi="Corbel"/>
                          <w:sz w:val="20"/>
                          <w:lang w:val="es-CL"/>
                        </w:rPr>
                        <w:t>¿Cuántos jugadores participaba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8060</wp:posOffset>
                </wp:positionH>
                <wp:positionV relativeFrom="paragraph">
                  <wp:posOffset>250190</wp:posOffset>
                </wp:positionV>
                <wp:extent cx="2320925" cy="5607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lang w:val="es-CL"/>
                              </w:rPr>
                              <w:t>¿De qué material estaba hecha la pelot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44.15pt;mso-wrap-distance-left:9.05pt;mso-wrap-distance-right:9.05pt;mso-wrap-distance-top:0pt;mso-wrap-distance-bottom:0pt;margin-top:19.7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20"/>
                          <w:lang w:val="es-CL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lang w:val="es-CL"/>
                        </w:rPr>
                        <w:t>¿De qué material estaba hecha la pelo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5869940</wp:posOffset>
                </wp:positionV>
                <wp:extent cx="4166235" cy="1101725"/>
                <wp:effectExtent l="13335" t="39370" r="12700" b="50800"/>
                <wp:wrapNone/>
                <wp:docPr id="10" name="3 Llamada rectangular redonde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1101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Llamada rectangular redondeada" coordsize="4166235,1102128" path="m0,405218c0,328238,62405,265833,139385,265833l2430304,265833l2111281,0l2773124,248580c2958120,248580,3841854,265833,4026850,265833c4103830,265833,4166235,328238,4166235,405218l4166235,405216l4166235,405216l4166235,614289l4166235,962743c4166235,1039723,4103830,1102128,4026850,1102128l3471863,1102128l2430304,1102128l2430304,1102128l139385,1102128c62405,1102128,0,1039723,0,962743l0,614289l0,405216l0,405216l0,405218xe" fillcolor="white" stroked="t" o:allowincell="f" style="position:absolute;margin-left:-2.1pt;margin-top:462.2pt;width:328pt;height:8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247650</wp:posOffset>
            </wp:positionV>
            <wp:extent cx="5989955" cy="6254115"/>
            <wp:effectExtent l="0" t="0" r="0" b="0"/>
            <wp:wrapTight wrapText="bothSides">
              <wp:wrapPolygon edited="0">
                <wp:start x="-982" y="-5790"/>
                <wp:lineTo x="-982" y="22113"/>
                <wp:lineTo x="21600" y="22113"/>
                <wp:lineTo x="21600" y="-5790"/>
                <wp:lineTo x="-982" y="-5790"/>
              </wp:wrapPolygon>
            </wp:wrapTight>
            <wp:docPr id="1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00" t="20751" r="-6" b="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6123305</wp:posOffset>
                </wp:positionV>
                <wp:extent cx="3458845" cy="9569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lang w:val="es-CL"/>
                              </w:rPr>
                              <w:t>¿Quién ganaba? ¿Qué sucedía con el equipo ganado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75.35pt;mso-wrap-distance-left:9.05pt;mso-wrap-distance-right:9.05pt;mso-wrap-distance-top:0pt;mso-wrap-distance-bottom:0pt;margin-top:482.15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20"/>
                          <w:lang w:val="es-CL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lang w:val="es-CL"/>
                        </w:rPr>
                        <w:t>¿Quién ganaba? ¿Qué sucedía con el equipo ganad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2555</wp:posOffset>
                </wp:positionH>
                <wp:positionV relativeFrom="paragraph">
                  <wp:posOffset>7232650</wp:posOffset>
                </wp:positionV>
                <wp:extent cx="382143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CL"/>
                              </w:rPr>
                              <w:t>Elaborado por: Pilar García-Huidobro E.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s-CL"/>
                              </w:rPr>
                              <w:t>Imagen: Christian Olivares 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36pt;mso-wrap-distance-left:9.05pt;mso-wrap-distance-right:9.05pt;mso-wrap-distance-top:0pt;mso-wrap-distance-bottom:0pt;margin-top:569.5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b/>
                          <w:b/>
                          <w:sz w:val="16"/>
                          <w:lang w:val="es-CL"/>
                        </w:rPr>
                      </w:pPr>
                      <w:r>
                        <w:rPr>
                          <w:b/>
                          <w:sz w:val="16"/>
                          <w:lang w:val="es-CL"/>
                        </w:rPr>
                        <w:t>Elaborado por: Pilar García-Huidobro E.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b/>
                          <w:sz w:val="16"/>
                          <w:lang w:val="es-CL"/>
                        </w:rPr>
                        <w:t>Imagen: Christian Olivares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00:00Z</dcterms:created>
  <dc:creator>mariajose.oyarzun</dc:creator>
  <dc:description/>
  <dc:language>en-US</dc:language>
  <cp:lastModifiedBy>Pilar Garcia Huidobro Echeverria</cp:lastModifiedBy>
  <cp:lastPrinted>2014-02-24T17:09:00Z</cp:lastPrinted>
  <dcterms:modified xsi:type="dcterms:W3CDTF">2014-02-24T20:10:00Z</dcterms:modified>
  <cp:revision>4</cp:revision>
  <dc:subject/>
  <dc:title/>
</cp:coreProperties>
</file>