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"/>
        <w:jc w:val="center"/>
        <w:rPr>
          <w:rFonts w:ascii="Arial" w:hAnsi="Arial" w:cs="Arial"/>
          <w:b/>
          <w:b/>
          <w:color w:val="4BACC6"/>
          <w:sz w:val="28"/>
        </w:rPr>
      </w:pPr>
      <w:r>
        <w:rPr>
          <w:rFonts w:cs="Arial" w:ascii="Arial" w:hAnsi="Arial"/>
          <w:b/>
          <w:color w:val="4BACC6"/>
          <w:sz w:val="28"/>
        </w:rPr>
      </w:r>
    </w:p>
    <w:p>
      <w:pPr>
        <w:pStyle w:val="Cuadrculamedia2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PAUTA ACTIVIDAD</w:t>
      </w:r>
    </w:p>
    <w:p>
      <w:pPr>
        <w:pStyle w:val="Cuadrculamedia2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¡TODOS SOMOS AMERICANOS!</w:t>
      </w:r>
    </w:p>
    <w:p>
      <w:pPr>
        <w:pStyle w:val="Cuadrculamedia2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  <w:t xml:space="preserve">Formen grupos de tres alumnos. Observen el mapa de América que se muestra a continuación. Marquen con un destacador aquellos países que: hayan visitado, tienen parientes o les llame más la atención. Entre éstos, elijan un país, el cual investigarán. </w:t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  <w:t xml:space="preserve">El país elegido es </w:t>
      </w:r>
      <w:r>
        <w:rPr>
          <w:color w:val="00AEDB"/>
          <w:sz w:val="24"/>
        </w:rPr>
        <w:t>_________</w:t>
      </w:r>
      <w:r>
        <w:rPr>
          <w:i/>
          <w:color w:val="FF0000"/>
          <w:sz w:val="24"/>
        </w:rPr>
        <w:t>Ejemplo, Chile</w:t>
      </w:r>
      <w:r>
        <w:rPr>
          <w:color w:val="00AEDB"/>
          <w:sz w:val="24"/>
        </w:rPr>
        <w:t>______________________</w:t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  <w:t>Investigue en libros o en Internet, ciertas características del país como:</w:t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Bandera</w:t>
      </w:r>
    </w:p>
    <w:p>
      <w:pPr>
        <w:pStyle w:val="Cuadrculamedia2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Traje típico</w:t>
      </w:r>
    </w:p>
    <w:p>
      <w:pPr>
        <w:pStyle w:val="Cuadrculamedia2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Idioma</w:t>
      </w:r>
    </w:p>
    <w:p>
      <w:pPr>
        <w:pStyle w:val="Cuadrculamedia2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Comida típica</w:t>
      </w:r>
    </w:p>
    <w:p>
      <w:pPr>
        <w:pStyle w:val="Cuadrculamedia2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Cantidad de población</w:t>
      </w:r>
    </w:p>
    <w:p>
      <w:pPr>
        <w:pStyle w:val="Cuadrculamedia2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os animales típicos</w:t>
      </w:r>
    </w:p>
    <w:p>
      <w:pPr>
        <w:pStyle w:val="Cuadrculamedia2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Tipo de clima</w:t>
      </w:r>
    </w:p>
    <w:p>
      <w:pPr>
        <w:pStyle w:val="Cuadrculamedia2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Capital</w:t>
      </w:r>
    </w:p>
    <w:p>
      <w:pPr>
        <w:pStyle w:val="Cuadrculamedia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Entregar a los alumnos la mitad de una hoja de papel craft.</w:t>
      </w:r>
    </w:p>
    <w:p>
      <w:pPr>
        <w:pStyle w:val="Cuadrculamedia2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Cuadrculamedia2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  <w:t xml:space="preserve">En la hoja entregada por el/la profesor/ra, debe exponer estas características. Utilice la mayor cantidad de imágenes posibles, que representen el país elegido. En el fondo de la hoja respondan a la pregunta ¿qué hace a este país tan especial? </w:t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Luego se deben pegar las hojas en la sala.</w:t>
      </w:r>
    </w:p>
    <w:p>
      <w:pPr>
        <w:pStyle w:val="Cuadrculamedia2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Cuadrculamedia2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  <w:t>Guíese por el siguiente ejemplo para realizar su exposición.</w:t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5486400" cy="3513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Lo importante de esta actividad es que los alumnos logren obtener una buena respuesta ante la pregunta ¿qué hace a este país especial? Poner el foco en la idea  que las diferencias enriquecen a las personas. Se recomienda imprimir los mapas gigantes (se pueden encontrar en www.curriculumenlinea.cl) de América del Norte y Sur, de esa manera pueden ubicar sus países en el mapa y tenerlo en la sala para familiarizarse con ello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"/>
        <w:rPr>
          <w:b/>
          <w:b/>
          <w:sz w:val="16"/>
        </w:rPr>
      </w:pPr>
      <w:r>
        <w:rPr>
          <w:b/>
          <w:sz w:val="16"/>
        </w:rPr>
        <w:t>Elaborado por: Pilar García-Huidobro 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28:00Z</dcterms:created>
  <dc:creator>mariajose.oyarzun</dc:creator>
  <dc:description/>
  <dc:language>en-US</dc:language>
  <cp:lastModifiedBy>Pilar Garcia Huidobro Echeverria</cp:lastModifiedBy>
  <cp:lastPrinted>2014-03-03T12:53:00Z</cp:lastPrinted>
  <dcterms:modified xsi:type="dcterms:W3CDTF">2014-03-03T15:53:00Z</dcterms:modified>
  <cp:revision>5</cp:revision>
  <dc:subject/>
  <dc:title/>
</cp:coreProperties>
</file>