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15</wp:posOffset>
            </wp:positionH>
            <wp:positionV relativeFrom="paragraph">
              <wp:posOffset>-84455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545465</wp:posOffset>
            </wp:positionV>
            <wp:extent cx="6175375" cy="4433570"/>
            <wp:effectExtent l="0" t="0" r="0" b="0"/>
            <wp:wrapTight wrapText="bothSides">
              <wp:wrapPolygon edited="0">
                <wp:start x="5015" y="14691"/>
                <wp:lineTo x="5015" y="12751"/>
                <wp:lineTo x="2770" y="12751"/>
                <wp:lineTo x="2770" y="14691"/>
                <wp:lineTo x="5015" y="1469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7" t="28838" r="31532" b="1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BACC6"/>
          <w:sz w:val="28"/>
        </w:rPr>
        <w:t>INSTITUCIONES Y AUTORIDADES POLÍTIC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4BACC6"/>
          <w:sz w:val="28"/>
        </w:rPr>
      </w:pPr>
      <w:r>
        <w:rPr>
          <w:rFonts w:cs="Arial" w:ascii="Arial" w:hAnsi="Arial"/>
          <w:b/>
          <w:color w:val="4BACC6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5625</wp:posOffset>
            </wp:positionH>
            <wp:positionV relativeFrom="paragraph">
              <wp:posOffset>-63500</wp:posOffset>
            </wp:positionV>
            <wp:extent cx="6407150" cy="5900420"/>
            <wp:effectExtent l="0" t="0" r="0" b="0"/>
            <wp:wrapTight wrapText="bothSides">
              <wp:wrapPolygon edited="0">
                <wp:start x="3023" y="9906"/>
                <wp:lineTo x="3023" y="6912"/>
                <wp:lineTo x="34" y="6912"/>
                <wp:lineTo x="34" y="9906"/>
                <wp:lineTo x="3023" y="9906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1" t="12498" r="27227" b="1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8:00Z</dcterms:created>
  <dc:creator>mariajose.oyarzun</dc:creator>
  <dc:description/>
  <dc:language>en-US</dc:language>
  <cp:lastModifiedBy>Pilar Garcia Huidobro Echeverria</cp:lastModifiedBy>
  <cp:lastPrinted>2014-01-27T10:20:00Z</cp:lastPrinted>
  <dcterms:modified xsi:type="dcterms:W3CDTF">2014-01-27T13:24:00Z</dcterms:modified>
  <cp:revision>4</cp:revision>
  <dc:subject/>
  <dc:title/>
</cp:coreProperties>
</file>