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075</wp:posOffset>
            </wp:positionH>
            <wp:positionV relativeFrom="paragraph">
              <wp:posOffset>-368300</wp:posOffset>
            </wp:positionV>
            <wp:extent cx="6460490" cy="846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78105</wp:posOffset>
                </wp:positionV>
                <wp:extent cx="2286000" cy="57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Gothic Std B" w:hAnsi="Adobe Gothic Std B" w:eastAsia="Adobe Gothic Std B" w:cs="Adobe Gothic Std B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dobe Gothic Std B" w:cs="Adobe Gothic Std B" w:ascii="Adobe Gothic Std B" w:hAnsi="Adobe Gothic Std B"/>
                                <w:b/>
                                <w:sz w:val="40"/>
                              </w:rPr>
                              <w:t>Unidad 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5pt;mso-wrap-distance-left:9.05pt;mso-wrap-distance-right:9.05pt;mso-wrap-distance-top:0pt;mso-wrap-distance-bottom:0pt;margin-top:6.15pt;mso-position-vertical-relative:text;margin-left:14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Gothic Std B" w:hAnsi="Adobe Gothic Std B" w:eastAsia="Adobe Gothic Std B" w:cs="Adobe Gothic Std B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dobe Gothic Std B" w:cs="Adobe Gothic Std B" w:ascii="Adobe Gothic Std B" w:hAnsi="Adobe Gothic Std B"/>
                          <w:b/>
                          <w:sz w:val="40"/>
                        </w:rPr>
                        <w:t>Unidad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  <w:sz w:val="16"/>
          <w:lang w:val="en-US" w:eastAsia="en-US"/>
        </w:rPr>
      </w:pPr>
      <w:r>
        <w:rPr>
          <w:rFonts w:cs="Calibri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2578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¿A qué lugares de patrimonio natural llevaría a un turista en el norte grande?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¿A qué lugares de patrimonio natural llevaría a un turista en el norte chico?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¿A qué lugares de patrimonio natural llevaría a un turista en la zona central?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¿A qué lugares de patrimonio natural llevaría a un turista en la zona sur?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¿A qué lugares de patrimonio natural llevaría a un turista en la zona austral?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inas en Chile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os terremotos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os tsunamis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s erupciones volcánicas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os incendios forestales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os aluviones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rdillera de los Andes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rdillera de la costa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presión intermedia</w:t>
                            </w:r>
                          </w:p>
                          <w:p>
                            <w:pPr>
                              <w:pStyle w:val="Listavistosanfasis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anicies litora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2pt;mso-wrap-distance-left:9.05pt;mso-wrap-distance-right:9.05pt;mso-wrap-distance-top:0pt;mso-wrap-distance-bottom:0pt;margin-top:0.6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¿A qué lugares de patrimonio natural llevaría a un turista en el norte grande?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¿A qué lugares de patrimonio natural llevaría a un turista en el norte chico?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¿A qué lugares de patrimonio natural llevaría a un turista en la zona central?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¿A qué lugares de patrimonio natural llevaría a un turista en la zona sur?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¿A qué lugares de patrimonio natural llevaría a un turista en la zona austral?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inas en Chile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os terremotos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os tsunamis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s erupciones volcánicas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os incendios forestales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os aluviones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rdillera de los Andes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rdillera de la costa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presión intermedia</w:t>
                      </w:r>
                    </w:p>
                    <w:p>
                      <w:pPr>
                        <w:pStyle w:val="Listavistosanfasis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anicies litorale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Gothic Std B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-4127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dobe Gothic Std B" w:hAnsi="Adobe Gothic Std B" w:eastAsia="Adobe Gothic Std B" w:cs="Adobe Gothic Std 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dobe Gothic Std B" w:hAnsi="Adobe Gothic Std B" w:eastAsia="Adobe Gothic Std B" w:cs="Adobe Gothic Std B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00Z</dcterms:created>
  <dc:creator>mariajose.oyarzun</dc:creator>
  <dc:description/>
  <dc:language>en-US</dc:language>
  <cp:lastModifiedBy>Pilar Garcia Huidobro Echeverria</cp:lastModifiedBy>
  <cp:lastPrinted>2014-01-22T09:33:00Z</cp:lastPrinted>
  <dcterms:modified xsi:type="dcterms:W3CDTF">2014-01-22T12:34:00Z</dcterms:modified>
  <cp:revision>5</cp:revision>
  <dc:subject/>
  <dc:title/>
</cp:coreProperties>
</file>