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TERRITORIOS MAYA Y AZTECA EN LA ACTUALIDAD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Júntese con algún compañero y rellenen los siguientes cuadros. Se les entregarán mapas y lecturas, de los cuales deben extraer la información necesaria para completar lo pedid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94"/>
      </w:tblGrid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Hobo Std" w:hAnsi="Hobo Std" w:cs="Calibri"/>
                <w:sz w:val="24"/>
              </w:rPr>
            </w:pPr>
            <w:r>
              <w:rPr>
                <w:rFonts w:cs="Calibri" w:ascii="Hobo Std" w:hAnsi="Hobo Std"/>
                <w:sz w:val="36"/>
              </w:rPr>
              <w:t>MAYAS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aíses actuales en el territorio may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Idio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oblación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Cli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íos princip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Flora y faun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Moned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8"/>
              </w:rPr>
              <w:t>Ciudades más importantes(más de 500.000 habitantes)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ind w:left="108" w:hanging="0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ecursos natur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ind w:left="108" w:hanging="0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36"/>
              </w:rPr>
              <w:t>AZTECAS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aíses actuales en el territorio aztec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Idio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Población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Cli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íos princip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Flora y faun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Moned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Ciudades más importantes(más de 500.000 habitantes)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" w:hAnsi="Hobo Std" w:cs="Hobo Std"/>
                <w:sz w:val="28"/>
              </w:rPr>
            </w:pPr>
            <w:r>
              <w:rPr>
                <w:rFonts w:cs="Hobo Std" w:ascii="Hobo Std" w:hAnsi="Hobo Std"/>
                <w:sz w:val="28"/>
              </w:rPr>
              <w:t>Recursos natur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" w:hAnsi="Hobo Std" w:cs="Hobo Std"/>
                <w:sz w:val="24"/>
              </w:rPr>
            </w:pPr>
            <w:r>
              <w:rPr>
                <w:rFonts w:cs="Hobo Std" w:ascii="Hobo Std" w:hAnsi="Hobo Std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39:00Z</dcterms:created>
  <dc:creator>mariajose.oyarzun</dc:creator>
  <dc:description/>
  <dc:language>en-US</dc:language>
  <cp:lastModifiedBy>Pilar Garcia Huidobro Echeverria</cp:lastModifiedBy>
  <cp:lastPrinted>2014-01-02T13:32:00Z</cp:lastPrinted>
  <dcterms:modified xsi:type="dcterms:W3CDTF">2014-01-02T16:32:00Z</dcterms:modified>
  <cp:revision>4</cp:revision>
  <dc:subject/>
  <dc:title/>
</cp:coreProperties>
</file>