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3145</wp:posOffset>
            </wp:positionH>
            <wp:positionV relativeFrom="paragraph">
              <wp:posOffset>-1065530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MOSTRACIÓN PICTÓRICA Y CONCRETA DE LA SUMA DE LOS ÁNGULOS INTERIORES DE UN TRIÁNGUL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Demostración en forma concreta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un papel lustre forma un triángulo cualquiera como muestra la figura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247900" cy="1819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bla el papel lustre de tal manera que el punto C coincida con la base AB del triángulo y se forme una línea paralela DE a la base AB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200275" cy="1171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ego realiza dobleces en los puntos F y G tal como lo indican las líneas punteadas, de modo de formar ángulos rectos AFD y BGE. Dobla el papel lustre por las líneas punteadas, debe quedar así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285875" cy="1200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s ángulos a, b y c forman un ángulo extendido, es decir, la suma de los ángulos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a + b + c = 180°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Fabiola Sotelo A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6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7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dc:language>en-US</dc:language>
  <cp:lastModifiedBy>Fabiola Ines Sotelo Ahumada</cp:lastModifiedBy>
  <cp:lastPrinted>2014-02-04T17:38:00Z</cp:lastPrinted>
  <dcterms:modified xsi:type="dcterms:W3CDTF">2014-02-04T20:38:00Z</dcterms:modified>
  <cp:revision>7</cp:revision>
  <dc:subject/>
  <dc:title/>
</cp:coreProperties>
</file>