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93091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EMOSTRACIÓN TEÓRICA Y PICTÓRICA DE LA SUMA DE LOS ÁNGULOS INTERIORES DE UN TRIÁNGUL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cs="Calibri"/>
        </w:rPr>
      </w:pPr>
      <w:r>
        <w:rPr>
          <w:rFonts w:cs="Calibri"/>
        </w:rPr>
        <w:t>Observa los siguientes triángulos, mide sus respectivos ángulos con un transportador y verifica si la suma de sus ángulos interiores suma 180°.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-284" w:right="-1134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682740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>¿Por qué entonces siempre se puede asegurar que la medida de los tres ángulos interiores suma 180°?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3345</wp:posOffset>
            </wp:positionH>
            <wp:positionV relativeFrom="paragraph">
              <wp:posOffset>43815</wp:posOffset>
            </wp:positionV>
            <wp:extent cx="2035175" cy="1127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" t="3922" r="18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onsideremos un triángulo cualquiera: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longuemos los lados AC, BC de este triángulo y tracemos una paralela al lado AB por el punto C, de la siguiente manera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3190</wp:posOffset>
            </wp:positionH>
            <wp:positionV relativeFrom="paragraph">
              <wp:posOffset>8255</wp:posOffset>
            </wp:positionV>
            <wp:extent cx="2630805" cy="1673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</w:rPr>
        <w:t xml:space="preserve">De la figura podemos observar que 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a =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x, 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b =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>y por ser ángulos alternos intern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  <w:t xml:space="preserve">Los ángulos “x”, “c” e “y” forman un ángulo extendido, luego x + c + y = 180°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8"/>
          <w:szCs w:val="18"/>
        </w:rPr>
        <w:t>Elaborado por</w:t>
      </w:r>
      <w:r>
        <w:rPr>
          <w:rFonts w:cs="Calibri"/>
          <w:sz w:val="18"/>
          <w:szCs w:val="18"/>
        </w:rPr>
        <w:t>: 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4-02-04T17:29:00Z</cp:lastPrinted>
  <dcterms:modified xsi:type="dcterms:W3CDTF">2014-02-04T20:30:00Z</dcterms:modified>
  <cp:revision>10</cp:revision>
  <dc:subject/>
  <dc:title/>
</cp:coreProperties>
</file>