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s-CL"/>
        </w:rPr>
      </w:pPr>
      <w:r>
        <w:rPr>
          <w:rFonts w:cs="Calibri"/>
          <w:b/>
          <w:sz w:val="28"/>
          <w:szCs w:val="28"/>
          <w:lang w:val="es-CL"/>
        </w:rPr>
        <w:t>El engaño verde (</w:t>
      </w:r>
      <w:r>
        <w:rPr>
          <w:rFonts w:cs="Calibri"/>
          <w:b/>
          <w:i/>
          <w:sz w:val="28"/>
          <w:szCs w:val="28"/>
          <w:lang w:val="es-CL"/>
        </w:rPr>
        <w:t>Greenwashing</w:t>
      </w:r>
      <w:r>
        <w:rPr>
          <w:rFonts w:cs="Calibri"/>
          <w:b/>
          <w:sz w:val="28"/>
          <w:szCs w:val="28"/>
          <w:lang w:val="es-CL"/>
        </w:rPr>
        <w:t>)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s-CL" w:eastAsia="en-US"/>
        </w:rPr>
      </w:pPr>
      <w:r>
        <w:rPr>
          <w:rFonts w:cs="Calibri"/>
          <w:b/>
          <w:sz w:val="28"/>
          <w:szCs w:val="28"/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704975</wp:posOffset>
            </wp:positionH>
            <wp:positionV relativeFrom="margin">
              <wp:posOffset>635000</wp:posOffset>
            </wp:positionV>
            <wp:extent cx="2552700" cy="187388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I. </w:t>
      </w:r>
      <w:r>
        <w:rPr>
          <w:b/>
          <w:lang w:val="es-CL"/>
        </w:rPr>
        <w:t>Una parte importante de las campañas publicitarias de las grandes empresas de hoy en día</w:t>
      </w:r>
      <w:r>
        <w:rPr>
          <w:lang w:val="es-CL"/>
        </w:rPr>
        <w:t xml:space="preserve"> se enfoca en crear una relación afectiva de las personas con las marcas que venden: en palabras simples, que sus marcas le “caigan bien” a los posibles compradores con el fin de crear fidelidad en ellos (y que compren productos de sus marcas, y no de la de otras empresas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0</wp:posOffset>
                </wp:positionH>
                <wp:positionV relativeFrom="paragraph">
                  <wp:posOffset>23495</wp:posOffset>
                </wp:positionV>
                <wp:extent cx="1657350" cy="5422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42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vertAlign w:val="superscript"/>
                                <w:lang w:val="es-CL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s-CL"/>
                              </w:rPr>
                              <w:t xml:space="preserve">Sostenibilidad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Obtener recursos naturales para satisfacer necesidades actuales, sin dañar la capacidad futura de hacerlo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Por ejemplo: obtener madera de un bosque cuidando que este se renueve y pueda producir más madera para generaciones posterio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vertAlign w:val="superscript"/>
                                <w:lang w:val="es-CL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s-CL"/>
                              </w:rPr>
                              <w:t>Responsabilidad social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Es el compromiso que tiene cualquier persona o grupo de personas de aportar a la socieda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Por ejemplo: una empresa organiza una fiesta de fin de año para todos los trabajadores o dona dinero para un centro de ayuda social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30.5pt;height:427pt;mso-wrap-distance-left:9.05pt;mso-wrap-distance-right:9.05pt;mso-wrap-distance-top:0pt;mso-wrap-distance-bottom:0pt;margin-top:1.85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vertAlign w:val="superscript"/>
                          <w:lang w:val="es-CL"/>
                        </w:rPr>
                        <w:t>1</w:t>
                      </w:r>
                      <w:r>
                        <w:rPr>
                          <w:b/>
                          <w:lang w:val="es-CL"/>
                        </w:rPr>
                        <w:t xml:space="preserve">Sostenibilidad: 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 xml:space="preserve">Obtener recursos naturales para satisfacer necesidades actuales, sin dañar la capacidad futura de hacerlo. 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Por ejemplo: obtener madera de un bosque cuidando que este se renueve y pueda producir más madera para generaciones posterio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vertAlign w:val="superscript"/>
                          <w:lang w:val="es-CL"/>
                        </w:rPr>
                        <w:t>2</w:t>
                      </w:r>
                      <w:r>
                        <w:rPr>
                          <w:b/>
                          <w:lang w:val="es-CL"/>
                        </w:rPr>
                        <w:t>Responsabilidad social: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Es el compromiso que tiene cualquier persona o grupo de personas de aportar a la sociedad.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 xml:space="preserve">Por ejemplo: una empresa organiza una fiesta de fin de año para todos los trabajadores o dona dinero para un centro de ayuda social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s-CL"/>
        </w:rPr>
        <w:t>En relación con ello, como los conceptos “sostenibilidad</w:t>
      </w:r>
      <w:r>
        <w:rPr>
          <w:vertAlign w:val="superscript"/>
          <w:lang w:val="es-CL"/>
        </w:rPr>
        <w:t>1</w:t>
      </w:r>
      <w:r>
        <w:rPr>
          <w:lang w:val="es-CL"/>
        </w:rPr>
        <w:t>” y “responsabilidad social</w:t>
      </w:r>
      <w:r>
        <w:rPr>
          <w:vertAlign w:val="superscript"/>
          <w:lang w:val="es-CL"/>
        </w:rPr>
        <w:t>2</w:t>
      </w:r>
      <w:r>
        <w:rPr>
          <w:lang w:val="es-CL"/>
        </w:rPr>
        <w:t xml:space="preserve">” se han puesto de moda durante los últimos años, ser responsables con el medio ambiente y con la sociedad se ha convertido en un mandato para las empresas.  Esto implica que en estos momentos, más que nunca, nadie quiere que su marca se asocie a uso de materiales tóxicos, falta de cuidado o de respeto con sus trabajadores o gasto de demasiada agua o energía para producir o transportar los productos. </w:t>
      </w:r>
    </w:p>
    <w:p>
      <w:pPr>
        <w:pStyle w:val="Normal"/>
        <w:jc w:val="both"/>
        <w:rPr/>
      </w:pPr>
      <w:r>
        <w:rPr>
          <w:lang w:val="es-CL"/>
        </w:rPr>
        <w:t xml:space="preserve">Por esta razón, a las empresas les inquieta que las personas las perciban como amigables con el medioambiente y con la sociedad, y así, que asocien su marca a mensajes como “ecológico”, “responsable”, “natural”, “reciclable”, “sostenible”, “orgánico”, “saludable”, “bio” y otros similares.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Esta inquietud ha provocado que muchas empresas inicien profundos cambios estructurales. Sin embargo, aunque este es un tema que le preocupa realmente a muchos, lamentablemente, a algunas solo les interesa hacer un cambio aparente para mejorar su imagen delante de sus posibles consumidores. Una forma de hacerlo es limitarse a adaptar la etiqueta del producto para así evocar una relación con la naturaleza y la vida saludable. Por ejemplo, puede añadirse la imagen de un bosque en la etiqueta de un producto químico empaquetado en plástico o indicar que el contenido de una botella de agua es natural y respetuosa con el medio ambiente, cuando el envase es de plástico o cristal y se gastó muchísima energía en trasladarlo a un gran número de kilómetros de distancia.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De esta manera se cae en el “greenwashing” o “engaño verde”, que es el acto de inducir a error a los consumidores en relación con las prácticas ambientales o sociales de una empresa, con el simple objetivo de aumentar las ventas y así ganar mayor dinero.</w:t>
      </w:r>
    </w:p>
    <w:p>
      <w:pPr>
        <w:pStyle w:val="Normal"/>
        <w:jc w:val="both"/>
        <w:rPr/>
      </w:pPr>
      <w:r>
        <w:rPr>
          <w:b/>
          <w:lang w:val="es-CL"/>
        </w:rPr>
        <w:t>II. Seamos críticos:</w:t>
      </w:r>
      <w:r>
        <w:rPr>
          <w:lang w:val="es-CL"/>
        </w:rPr>
        <w:t xml:space="preserve"> ¿qué producto que se comercialice a nuestro alrededor como saludable y respetuoso con el medioambiente y con las personas puede estar induciéndonos al “engaño verde”?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1. ¿Qué producto es y cuál es su marca?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3. Pega aquí una imagen del producto o la etiqueta de su envase.</w:t>
      </w:r>
    </w:p>
    <w:p>
      <w:pPr>
        <w:pStyle w:val="Normal"/>
        <w:jc w:val="both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33655</wp:posOffset>
                </wp:positionV>
                <wp:extent cx="5772150" cy="2813050"/>
                <wp:effectExtent l="5080" t="5080" r="5080" b="5080"/>
                <wp:wrapNone/>
                <wp:docPr id="5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8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fillcolor="white" stroked="t" o:allowincell="f" style="position:absolute;margin-left:2.25pt;margin-top:2.65pt;width:454.45pt;height:221.45pt;mso-wrap-style:none;v-text-anchor:middle">
                <v:fill o:detectmouseclick="t" type="solid" color2="black"/>
                <v:stroke color="#f79646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Imagen adaptada de Clip Art ETC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1134" w:hanging="0"/>
        <w:contextualSpacing/>
        <w:rPr>
          <w:rFonts w:cs="Calibri"/>
          <w:lang w:val="es-CL"/>
        </w:rPr>
      </w:pPr>
      <w:r>
        <w:rPr>
          <w:rFonts w:cs="Calibri"/>
          <w:lang w:val="es-CL"/>
        </w:rPr>
        <w:t>4. ¿Por qué sostienes que puede estar induciendo a las personas al “engaño verde”?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1134" w:hanging="0"/>
        <w:contextualSpacing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93" w:hanging="0"/>
        <w:contextualSpacing/>
        <w:rPr>
          <w:rFonts w:cs="Calibri"/>
          <w:lang w:val="es-CL"/>
        </w:rPr>
      </w:pPr>
      <w:r>
        <w:rPr>
          <w:rFonts w:cs="Calibri"/>
          <w:lang w:val="es-C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93" w:hanging="0"/>
        <w:contextualSpacing/>
        <w:rPr>
          <w:rFonts w:cs="Calibri"/>
          <w:lang w:val="es-CL"/>
        </w:rPr>
      </w:pPr>
      <w:r>
        <w:rPr>
          <w:rFonts w:cs="Calibri"/>
          <w:lang w:val="es-CL"/>
        </w:rPr>
        <w:t>5. Intercambia tus opiniones con tus compañeros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93" w:hanging="0"/>
        <w:contextualSpacing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93" w:hanging="0"/>
        <w:contextualSpacing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 xml:space="preserve">Recurso elaborado por el Ministerio de Educación de Chile.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93" w:hanging="0"/>
        <w:contextualSpacing/>
        <w:rPr/>
      </w:pPr>
      <w:r>
        <w:rPr>
          <w:rFonts w:cs="Arial" w:ascii="Arial" w:hAnsi="Arial"/>
          <w:sz w:val="18"/>
          <w:szCs w:val="18"/>
          <w:lang w:val="es-CL"/>
        </w:rPr>
        <w:t>Lectura adaptada de Nicolás Boullosa, “</w:t>
      </w:r>
      <w:r>
        <w:rPr>
          <w:rFonts w:cs="Arial" w:ascii="Arial" w:hAnsi="Arial"/>
          <w:i/>
          <w:sz w:val="18"/>
          <w:szCs w:val="18"/>
          <w:lang w:val="es-CL"/>
        </w:rPr>
        <w:t>Greenwashing: querer ser verde a cualquier precio</w:t>
      </w:r>
      <w:r>
        <w:rPr>
          <w:rFonts w:cs="Arial" w:ascii="Arial" w:hAnsi="Arial"/>
          <w:sz w:val="18"/>
          <w:szCs w:val="18"/>
          <w:lang w:val="es-CL"/>
        </w:rPr>
        <w:t xml:space="preserve">”,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faircompanies.com/news/view/greenwash-firmas-que-quieren-ser-verdes-a-cualquier-precio/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3900</wp:posOffset>
              </wp:positionH>
              <wp:positionV relativeFrom="paragraph">
                <wp:posOffset>-7620</wp:posOffset>
              </wp:positionV>
              <wp:extent cx="207010" cy="207010"/>
              <wp:effectExtent l="0" t="0" r="0" b="0"/>
              <wp:wrapNone/>
              <wp:docPr id="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7pt;margin-top:-0.6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aircompanies.com/news/view/greenwash-firmas-que-quieren-ser-verdes-a-cualquier-preci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59:00Z</dcterms:created>
  <dc:creator>mariajose.oyarzun</dc:creator>
  <dc:description/>
  <dc:language>en-US</dc:language>
  <cp:lastModifiedBy>Magdalena Maria Flores Ferrés</cp:lastModifiedBy>
  <cp:lastPrinted>2014-01-06T11:49:00Z</cp:lastPrinted>
  <dcterms:modified xsi:type="dcterms:W3CDTF">2014-01-06T14:50:00Z</dcterms:modified>
  <cp:revision>6</cp:revision>
  <dc:subject/>
  <dc:title/>
</cp:coreProperties>
</file>