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Organizador gráfico de árbol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Los organizadores gráficos son una manera de ordenar visualmente la información. Son muy útiles para sintetizar, registrar y ordenar las ideas principales de textos cuando buscamos estudiar o hacer una investigación (entre otros). El organizador de ÁRBOL sirve para organizar los detalles de la lectura a partir de un tema principal. </w:t>
      </w:r>
    </w:p>
    <w:p>
      <w:pPr>
        <w:pStyle w:val="Normal"/>
        <w:rPr>
          <w:lang w:val="es-CL"/>
        </w:rPr>
      </w:pPr>
      <w:r>
        <w:rPr>
          <w:lang w:val="es-CL"/>
        </w:rPr>
        <w:t>Escribe el tema principal en el tronco, los subtemas en las ramas y luego ubica los detalles en los frutos (representados por las terminaciones negras de las ramas)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before="240" w:after="0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5612765" cy="446849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240" w:after="0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. Adaptado de “Organizador gráfico de cuatro columnas”, de Magdalena Infante Kreb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0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1-26T19:50:00Z</dcterms:modified>
  <cp:revision>2</cp:revision>
  <dc:subject/>
  <dc:title/>
</cp:coreProperties>
</file>