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A ELECCIÓN DEL REY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Lea atentamente el siguiente texto y responda a las preguntas:</w:t>
      </w:r>
      <w:r>
        <w:rPr>
          <w:rFonts w:cs="Candara" w:ascii="Candara" w:hAnsi="Candara"/>
          <w:b/>
          <w:sz w:val="24"/>
          <w:lang w:val="es-CL" w:eastAsia="en-US"/>
        </w:rPr>
        <w:t xml:space="preserve"> 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rFonts w:ascii="Candara" w:hAnsi="Candara" w:cs="Candara"/>
          <w:b/>
          <w:b/>
          <w:sz w:val="24"/>
          <w:lang w:val="en-US" w:eastAsia="en-US"/>
        </w:rPr>
      </w:pPr>
      <w:r>
        <w:rPr>
          <w:rFonts w:cs="Candara" w:ascii="Candara" w:hAnsi="Candar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90170</wp:posOffset>
                </wp:positionV>
                <wp:extent cx="514350" cy="495300"/>
                <wp:effectExtent l="13335" t="12700" r="13335" b="13335"/>
                <wp:wrapNone/>
                <wp:docPr id="3" name="11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350" h="495300">
                              <a:moveTo>
                                <a:pt x="0" y="0"/>
                              </a:moveTo>
                              <a:lnTo>
                                <a:pt x="514350" y="0"/>
                              </a:lnTo>
                              <a:lnTo>
                                <a:pt x="431925" y="79372"/>
                              </a:lnTo>
                              <a:lnTo>
                                <a:pt x="88896" y="79372"/>
                              </a:lnTo>
                              <a:lnTo>
                                <a:pt x="88896" y="409696"/>
                              </a:lnTo>
                              <a:lnTo>
                                <a:pt x="0" y="495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Medio marco" coordsize="514350,495300" path="m0,0l514350,0l431925,79372l88896,79372l88896,409696l0,495300l0,0xe" fillcolor="#4bacc6" stroked="t" o:allowincell="f" style="position:absolute;margin-left:-13.05pt;margin-top:7.1pt;width:40.45pt;height:38.95pt;mso-wrap-style:none;v-text-anchor:middle">
                <v:fill o:detectmouseclick="t" type="solid" color2="#b45339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96280</wp:posOffset>
                </wp:positionH>
                <wp:positionV relativeFrom="paragraph">
                  <wp:posOffset>90170</wp:posOffset>
                </wp:positionV>
                <wp:extent cx="447675" cy="495300"/>
                <wp:effectExtent l="13335" t="12700" r="13335" b="13335"/>
                <wp:wrapNone/>
                <wp:docPr id="4" name="12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675" h="495300">
                              <a:moveTo>
                                <a:pt x="0" y="0"/>
                              </a:moveTo>
                              <a:lnTo>
                                <a:pt x="447675" y="0"/>
                              </a:lnTo>
                              <a:lnTo>
                                <a:pt x="382833" y="71740"/>
                              </a:lnTo>
                              <a:lnTo>
                                <a:pt x="80349" y="71740"/>
                              </a:lnTo>
                              <a:lnTo>
                                <a:pt x="80349" y="406404"/>
                              </a:lnTo>
                              <a:lnTo>
                                <a:pt x="0" y="495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 Medio marco" coordsize="447675,495300" path="m0,0l447675,0l382833,71740l80349,71740l80349,406404l0,495300l0,0xe" fillcolor="#4bacc6" stroked="t" o:allowincell="f" style="position:absolute;margin-left:456.4pt;margin-top:7.1pt;width:35.2pt;height:38.95pt;flip:x;mso-wrap-style:none;v-text-anchor:middle">
                <v:fill o:detectmouseclick="t" type="solid" color2="#b45339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“</w:t>
      </w:r>
      <w:r>
        <w:rPr>
          <w:rFonts w:cs="Candara" w:ascii="Candara" w:hAnsi="Candara"/>
          <w:b/>
          <w:sz w:val="24"/>
        </w:rPr>
        <w:t>Cuando moría el señor o rey, para elegir otro se juntaban los senadores […], y también los viejos del pueblo […], y también los capitanes, soldados viejos de la guerra […] y otros capitanes que eran principales en las cosas de la guerra […]</w:t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Todos estos se juntaban en las casas reales, y allí pensaban y determinaban [decidían] quién había de ser señor, y escogían [elegían] uno de los más nobles de la línea de los señores antepasados, que fuese hombre valiente, ejercitado en las cosas de la guerra, osado [atrevido] y animoso, y que ni supiese beber vino; que fuese prudente [discreto] y sabio, que fuese criado en el Calmécac, que supiese bien hablar, fuese entendido y recatado, y animoso y amoroso, y cuando todos, o los demás, concurrían [acordaban] en uno, luego le nombraban por señor.</w:t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No se hacía esta elección por votación […], sino que todos juntos, dando los unos con los otros, venían a acordar en uno”</w:t>
      </w:r>
    </w:p>
    <w:p>
      <w:pPr>
        <w:pStyle w:val="Sinespaciado"/>
        <w:jc w:val="both"/>
        <w:rPr>
          <w:rFonts w:ascii="Candara" w:hAnsi="Candara" w:cs="Candara"/>
          <w:b/>
          <w:b/>
          <w:sz w:val="24"/>
          <w:lang w:val="en-US" w:eastAsia="en-US"/>
        </w:rPr>
      </w:pPr>
      <w:r>
        <w:rPr>
          <w:rFonts w:cs="Candara" w:ascii="Candara" w:hAnsi="Candar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74930</wp:posOffset>
                </wp:positionV>
                <wp:extent cx="514350" cy="504825"/>
                <wp:effectExtent l="12700" t="13335" r="13335" b="12700"/>
                <wp:wrapNone/>
                <wp:docPr id="5" name="14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350" h="504825">
                              <a:moveTo>
                                <a:pt x="0" y="0"/>
                              </a:moveTo>
                              <a:lnTo>
                                <a:pt x="514350" y="0"/>
                              </a:lnTo>
                              <a:lnTo>
                                <a:pt x="431925" y="80898"/>
                              </a:lnTo>
                              <a:lnTo>
                                <a:pt x="90606" y="80898"/>
                              </a:lnTo>
                              <a:lnTo>
                                <a:pt x="90606" y="415897"/>
                              </a:lnTo>
                              <a:lnTo>
                                <a:pt x="0" y="5048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Medio marco" coordsize="514350,504825" path="m0,0l514350,0l431925,80898l90606,80898l90606,415897l0,504825l0,0xe" fillcolor="#4bacc6" stroked="t" o:allowincell="f" style="position:absolute;margin-left:-8.55pt;margin-top:5.9pt;width:40.45pt;height:39.7pt;flip:y;mso-wrap-style:none;v-text-anchor:middle">
                <v:fill o:detectmouseclick="t" type="solid" color2="#b45339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inespaciado"/>
        <w:jc w:val="right"/>
        <w:rPr>
          <w:rFonts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95645</wp:posOffset>
                </wp:positionH>
                <wp:positionV relativeFrom="paragraph">
                  <wp:posOffset>31750</wp:posOffset>
                </wp:positionV>
                <wp:extent cx="447675" cy="447675"/>
                <wp:effectExtent l="13335" t="13335" r="13335" b="12700"/>
                <wp:wrapNone/>
                <wp:docPr id="6" name="13 Medio mar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675" h="447675">
                              <a:moveTo>
                                <a:pt x="0" y="0"/>
                              </a:moveTo>
                              <a:lnTo>
                                <a:pt x="447675" y="0"/>
                              </a:lnTo>
                              <a:lnTo>
                                <a:pt x="375935" y="71740"/>
                              </a:lnTo>
                              <a:lnTo>
                                <a:pt x="80349" y="71740"/>
                              </a:lnTo>
                              <a:lnTo>
                                <a:pt x="80349" y="367326"/>
                              </a:lnTo>
                              <a:lnTo>
                                <a:pt x="0" y="4476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Medio marco" coordsize="447675,447675" path="m0,0l447675,0l375935,71740l80349,71740l80349,367326l0,447675l0,0xe" fillcolor="#4bacc6" stroked="t" o:allowincell="f" style="position:absolute;margin-left:456.35pt;margin-top:2.5pt;width:35.2pt;height:35.2pt;flip:xy;mso-wrap-style:none;v-text-anchor:middle">
                <v:fill o:detectmouseclick="t" type="solid" color2="#b45339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Fuente: Bernardino de Sahún (siglo XVI). Historia general de las cosas de Nueva España.</w:t>
      </w:r>
    </w:p>
    <w:p>
      <w:pPr>
        <w:pStyle w:val="Sinespaciado"/>
        <w:jc w:val="right"/>
        <w:rPr/>
      </w:pPr>
      <w:r>
        <w:rPr>
          <w:rFonts w:cs="Calibri"/>
        </w:rPr>
        <w:t>México: Editorial Porrúa, 1999. (Texto adaptado)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</w:rPr>
        <w:t>Cuando moría el rey, ¿cómo elegían los aztecas a su sucesor?</w:t>
      </w:r>
    </w:p>
    <w:p>
      <w:pPr>
        <w:pStyle w:val="Sinespaciado"/>
        <w:ind w:left="72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36195</wp:posOffset>
                </wp:positionV>
                <wp:extent cx="5648325" cy="733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57.75pt;mso-wrap-distance-left:9.05pt;mso-wrap-distance-right:9.05pt;mso-wrap-distance-top:0pt;mso-wrap-distance-bottom:0pt;margin-top:2.8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</w:rPr>
        <w:t>¿Quiénes eran los encargados de elegir al nuevo rey?</w:t>
      </w:r>
    </w:p>
    <w:p>
      <w:pPr>
        <w:pStyle w:val="Sinespaciado"/>
        <w:ind w:left="72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75565</wp:posOffset>
                </wp:positionV>
                <wp:extent cx="5648325" cy="733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57.75pt;mso-wrap-distance-left:9.05pt;mso-wrap-distance-right:9.05pt;mso-wrap-distance-top:0pt;mso-wrap-distance-bottom:0pt;margin-top:5.9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</w:rPr>
        <w:t>¿Qué características debía reunir un candidato para ser elegido rey?</w:t>
      </w:r>
    </w:p>
    <w:p>
      <w:pPr>
        <w:pStyle w:val="Sinespaciado"/>
        <w:ind w:left="72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122555</wp:posOffset>
                </wp:positionV>
                <wp:extent cx="5648325" cy="733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57.75pt;mso-wrap-distance-left:9.05pt;mso-wrap-distance-right:9.05pt;mso-wrap-distance-top:0pt;mso-wrap-distance-bottom:0pt;margin-top:9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ind w:left="72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</w:rPr>
        <w:t>¿Por qué cree que la elección del rey no se hacía por medio de votación?</w:t>
      </w:r>
    </w:p>
    <w:p>
      <w:pPr>
        <w:pStyle w:val="Sinespaciado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28270</wp:posOffset>
                </wp:positionV>
                <wp:extent cx="5648325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57.75pt;mso-wrap-distance-left:9.05pt;mso-wrap-distance-right:9.05pt;mso-wrap-distance-top:0pt;mso-wrap-distance-bottom:0pt;margin-top:10.1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4"/>
          <w:szCs w:val="20"/>
        </w:rPr>
        <w:t>¿Cómo se eligen los presidentes en nuestro país? Investíguelo y complete la siguiente tabla.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5800725" cy="2016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321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Azte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Nombre goberna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¿Cómo es elegido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>¿Cuánto tiempo está o estaba en el poder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284" w:leader="none"/>
                                      <w:tab w:val="left" w:pos="8789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58.8pt;mso-wrap-distance-left:7.05pt;mso-wrap-distance-right:0pt;mso-wrap-distance-top:0pt;mso-wrap-distance-bottom:0pt;margin-top:9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321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Azte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Nombre gobernan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¿Cómo es elegido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>¿Cuánto tiempo está o estaba en el poder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uál de los dos sistemas de elección prefiere? ¿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23495</wp:posOffset>
                </wp:positionV>
                <wp:extent cx="5648325" cy="133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color w:val="4BACC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44.75pt;height:105pt;mso-wrap-distance-left:9.05pt;mso-wrap-distance-right:9.05pt;mso-wrap-distance-top:0pt;mso-wrap-distance-bottom:0pt;margin-top:1.8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BACC6"/>
                          <w:lang w:val="es-CL"/>
                        </w:rPr>
                      </w:pPr>
                      <w:r>
                        <w:rPr>
                          <w:color w:val="4BACC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40:00Z</dcterms:created>
  <dc:creator>mariajose.oyarzun</dc:creator>
  <dc:description/>
  <dc:language>en-US</dc:language>
  <cp:lastModifiedBy>Pilar Garcia Huidobro Echeverria</cp:lastModifiedBy>
  <cp:lastPrinted>2013-12-12T14:03:00Z</cp:lastPrinted>
  <dcterms:modified xsi:type="dcterms:W3CDTF">2013-12-12T17:03:00Z</dcterms:modified>
  <cp:revision>4</cp:revision>
  <dc:subject/>
  <dc:title/>
</cp:coreProperties>
</file>