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szCs w:val="20"/>
          <w:lang w:val="es-MX"/>
        </w:rPr>
        <w:t>CONSTRUCCIÓN DE UNA MAQUETA DEL RELIEVE NACION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0"/>
        </w:rPr>
        <w:t>Objetivo:</w:t>
      </w:r>
      <w:r>
        <w:rPr>
          <w:rFonts w:cs="Calibri"/>
          <w:szCs w:val="20"/>
        </w:rPr>
        <w:t xml:space="preserve"> representar, a través de la elaboración de una maqueta, las formas del relieve que caracterizan al territorio naciona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0"/>
        </w:rPr>
        <w:t>Plan de trabajo</w:t>
      </w:r>
      <w:r>
        <w:rPr>
          <w:rFonts w:cs="Calibri"/>
          <w:szCs w:val="20"/>
        </w:rPr>
        <w:t>: para la realización de esta maqueta deben formar un grupo de cuatro integrantes y sortear la zona natural del país que representarán en la maqueta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Materiales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Cartón o madera de 50 x 50 cm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Plastici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Papel Maché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Gre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Témperas: verde para las tierras bajas, café para las montañas y azul para ríos y lag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Papel mantequilla o vegetal (o cualquier otro que permita calcar)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Calibri"/>
          <w:b/>
          <w:b/>
          <w:color w:val="4BACC6"/>
          <w:szCs w:val="20"/>
        </w:rPr>
      </w:pPr>
      <w:r>
        <w:rPr>
          <w:rFonts w:cs="Calibri" w:ascii="Helvetica" w:hAnsi="Helvetica"/>
          <w:b/>
          <w:color w:val="4BACC6"/>
          <w:szCs w:val="20"/>
        </w:rPr>
        <w:t>Pasos a seguir:</w:t>
      </w:r>
    </w:p>
    <w:p>
      <w:pPr>
        <w:pStyle w:val="Normal"/>
        <w:spacing w:lineRule="auto" w:line="240" w:before="0" w:after="0"/>
        <w:jc w:val="both"/>
        <w:rPr>
          <w:rFonts w:ascii="Helvetica" w:hAnsi="Helvetica" w:cs="Calibri"/>
          <w:b/>
          <w:b/>
          <w:color w:val="4BACC6"/>
          <w:szCs w:val="20"/>
        </w:rPr>
      </w:pPr>
      <w:r>
        <w:rPr>
          <w:rFonts w:cs="Calibri" w:ascii="Helvetica" w:hAnsi="Helvetica"/>
          <w:b/>
          <w:color w:val="4BACC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Copiar la zona correspondiente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se debe calcar en el papel, a partir de un mapa físico, las regiones político–administrativas que corresponden a la zona natural escogida, colocando como referencias la latitud y longitud correspondientes al lugar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Representar las macroformas del relieve de la zona natural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se sugiere utilizar como escala vertical (para representar la altitud) la siguiente: 1 cm= 1000 metros. La escala horizontal será la misma del mapa que consultaro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para representar el relieve, se debe respetar  los colores correspondientes a las diferentes altitudes y que aparecen en la leyenda o simbología de un mapa físico de Chile. Esta información se debe incluir en la maqueta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sentación de la hidrografía de la zon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en la maqueta, los ríos, lagos y otros recursos hídricos representativos de la zona deben ir marcados con lápiz de color en la tonalidad azul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ocalización de los principales hitos geográficos de la Zona Natural representada.  Por ejemplo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Norte Grande: Pampa del Tamarugal, Volcán Llullaillaco, Desierto de Atacam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Norte Chico: Valle del Elqui, Nevado Ojos del Sal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Zona Central: Cuenca de Santiago, Volcán Descabezado Grand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Zona Sur: Cordillera Nahuelbuta, Valle Longitudinal, Volcán Llaima y Villarrrica, isla de Chiloé, Canal de Chaca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Zona Austral o Extremo Sur: Meseta Patagónica,  Golfo de Penas, Península de Taitao, isla Tierra del Fuego, Estrecho de Magallanes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s-MX"/>
        </w:rPr>
      </w:pPr>
      <w:r>
        <w:rPr>
          <w:rFonts w:cs="Calibri"/>
          <w:szCs w:val="20"/>
          <w:lang w:val="es-MX"/>
        </w:rPr>
        <w:t>Se evaluará la presentación, originalidad, puntualidad en la entrega y el desarrollo del conteni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4BACC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color w:val="4BACC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37:00Z</dcterms:created>
  <dc:creator>mariajose.oyarzun</dc:creator>
  <dc:description/>
  <dc:language>en-US</dc:language>
  <cp:lastModifiedBy>Pilar Garcia Huidobro Echeverria</cp:lastModifiedBy>
  <cp:lastPrinted>2013-07-10T16:45:00Z</cp:lastPrinted>
  <dcterms:modified xsi:type="dcterms:W3CDTF">2013-07-10T20:45:00Z</dcterms:modified>
  <cp:revision>4</cp:revision>
  <dc:subject/>
  <dc:title/>
</cp:coreProperties>
</file>