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EVALUANDO LA DIRECTIVA DE CURSO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both"/>
        <w:rPr/>
      </w:pPr>
      <w:r>
        <w:rPr/>
        <w:t>A principio de año, el curso realizó elecciones para elegir a la directiva de curso. En ella debía haber al menos un Presidente de Curso, un Vicepresidente y un Secretario. Tomando en cuenta su participación de este año, responda a las pregunta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6075680" cy="157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7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aco" w:hAnsi="Monaco" w:cs="Monaco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4"/>
                                <w:lang w:val="es-CL"/>
                              </w:rPr>
                              <w:t>¿Qué aspectos destacaría como positivo de esta Directiv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78.4pt;height:123.9pt;mso-wrap-distance-left:9.05pt;mso-wrap-distance-right:9.05pt;mso-wrap-distance-top:0pt;mso-wrap-distance-bottom:0pt;margin-top:5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aco" w:hAnsi="Monaco" w:cs="Monaco"/>
                          <w:sz w:val="24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4"/>
                          <w:lang w:val="es-CL"/>
                        </w:rPr>
                        <w:t>¿Qué aspectos destacaría como positivo de esta Directiv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03505</wp:posOffset>
                </wp:positionV>
                <wp:extent cx="6075680" cy="179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797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aco" w:ascii="Monaco" w:hAnsi="Monaco"/>
                                <w:sz w:val="24"/>
                                <w:lang w:val="es-CL"/>
                              </w:rPr>
                              <w:t>¿Qué aspectos se podría mejorar para el próximo añ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78.4pt;height:141.55pt;mso-wrap-distance-left:9.05pt;mso-wrap-distance-right:9.05pt;mso-wrap-distance-top:0pt;mso-wrap-distance-bottom:0pt;margin-top:8.1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naco" w:ascii="Monaco" w:hAnsi="Monaco"/>
                          <w:sz w:val="24"/>
                          <w:lang w:val="es-CL"/>
                        </w:rPr>
                        <w:t>¿Qué aspectos se podría mejorar para el próximo añ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6075680" cy="228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289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aco" w:ascii="Monaco" w:hAnsi="Monaco"/>
                                <w:sz w:val="24"/>
                                <w:lang w:val="es-CL"/>
                              </w:rPr>
                              <w:t>¿Qué importancia tiene el trabajo en equipo para realizar este trabaj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78.4pt;height:180.25pt;mso-wrap-distance-left:9.05pt;mso-wrap-distance-right:9.05pt;mso-wrap-distance-top:0pt;mso-wrap-distance-bottom:0pt;margin-top:0.3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naco" w:ascii="Monaco" w:hAnsi="Monaco"/>
                          <w:sz w:val="24"/>
                          <w:lang w:val="es-CL"/>
                        </w:rPr>
                        <w:t>¿Qué importancia tiene el trabajo en equipo para realizar este trabaj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22:00Z</dcterms:created>
  <dc:creator>mariajose.oyarzun</dc:creator>
  <dc:description/>
  <dc:language>en-US</dc:language>
  <cp:lastModifiedBy>Pilar Garcia Huidobro Echeverria</cp:lastModifiedBy>
  <cp:lastPrinted>2013-08-19T14:50:00Z</cp:lastPrinted>
  <dcterms:modified xsi:type="dcterms:W3CDTF">2013-08-19T18:50:00Z</dcterms:modified>
  <cp:revision>4</cp:revision>
  <dc:subject/>
  <dc:title/>
</cp:coreProperties>
</file>