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  <w:lang w:val="en-US" w:eastAsia="en-US"/>
        </w:rPr>
      </w:pPr>
      <w:r>
        <w:rPr>
          <w:rFonts w:cs="Arial" w:ascii="Comic Sans MS" w:hAnsi="Comic Sans MS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2835</wp:posOffset>
            </wp:positionH>
            <wp:positionV relativeFrom="paragraph">
              <wp:posOffset>-70866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b/>
          <w:b/>
          <w:color w:val="00B0F0"/>
          <w:sz w:val="40"/>
          <w:szCs w:val="20"/>
        </w:rPr>
      </w:pPr>
      <w:r>
        <w:rPr>
          <w:rFonts w:cs="Arial"/>
          <w:b/>
          <w:color w:val="00B0F0"/>
          <w:sz w:val="40"/>
          <w:szCs w:val="20"/>
        </w:rPr>
        <w:t>PAUTA 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EL SAPA INC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sz w:val="24"/>
          <w:szCs w:val="20"/>
        </w:rPr>
      </w:pPr>
      <w:r>
        <w:rPr>
          <w:lang w:val="es-CL" w:eastAsia="en-US"/>
        </w:rPr>
        <w:drawing>
          <wp:inline distT="0" distB="0" distL="0" distR="0">
            <wp:extent cx="2807970" cy="24961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Arial"/>
          <w:sz w:val="26"/>
          <w:szCs w:val="26"/>
        </w:rPr>
        <w:t>Al Sapa Inca, "se le consideraba encarnación [personificación] del dios Sol y vivía, igualmente, en un palacio de ensueño [fantasía], hecho de piedra, pero con las paredes revestidas  [forradas] de oro, y paseaba por un jardín cuya flora y fauna eran de oro y plata. Se sentaba en una silla baja de madera, cubierta de tela fina o en un trono de oro macizo [sólido]. Cuando se trasladaba, iba en una litera [camilla] conducida por 25 cargadores del Cusco, tan hábiles, que nunca tropezaban (...). Comía en una loza [platos] de oro y plata, dormía entre mantas y frazadas de lana de vicuña y se bañaba, según Garcilaso, en grandes tinajones de oro y plata (...), y donde había fuentes de agua caliente natural, también tenía baños de gran majestad y riqueza. En presencia suya había que ir descalzo, con los ojos bajos y con un fardo [bulto] encima de la cabeza, en señal de sumisión”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nuel Lucena Salmoral. América 1492. Milán: Ed. Anaya, 1990, pág. 136. (Adaptación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  <w:lang w:val="en-US" w:eastAsia="en-US"/>
        </w:rPr>
      </w:pPr>
      <w:r>
        <w:rPr>
          <w:rFonts w:cs="Arial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0320</wp:posOffset>
            </wp:positionV>
            <wp:extent cx="6118860" cy="1325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  <w:lang w:val="en-US" w:eastAsia="en-US"/>
        </w:rPr>
      </w:pPr>
      <w:r>
        <w:rPr>
          <w:rFonts w:cs="Aria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292735</wp:posOffset>
                </wp:positionV>
                <wp:extent cx="3941445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El dios sol se hacía hombre en la persona del Sapa In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8pt;mso-wrap-distance-left:9.05pt;mso-wrap-distance-right:9.05pt;mso-wrap-distance-top:0pt;mso-wrap-distance-bottom:0pt;margin-top:23.05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El dios sol se hacía hombre en la persona del Sapa 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376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500380</wp:posOffset>
                </wp:positionV>
                <wp:extent cx="3941445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Vivía lleno de lujo y comodidades. Era tratado con hon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8pt;mso-wrap-distance-left:9.05pt;mso-wrap-distance-right:9.05pt;mso-wrap-distance-top:0pt;mso-wrap-distance-bottom:0pt;margin-top:39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Vivía lleno de lujo y comodidades. Era tratado con hon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376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</wp:posOffset>
                </wp:positionH>
                <wp:positionV relativeFrom="paragraph">
                  <wp:posOffset>428625</wp:posOffset>
                </wp:positionV>
                <wp:extent cx="3941445" cy="340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No, porque una sola persona podía encarnar al dios S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8pt;mso-wrap-distance-left:9.05pt;mso-wrap-distance-right:9.05pt;mso-wrap-distance-top:0pt;mso-wrap-distance-bottom:0pt;margin-top:33.75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No, porque una sola persona podía encarnar al dios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46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547370</wp:posOffset>
                </wp:positionV>
                <wp:extent cx="5318760" cy="340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No podían mirarlo a la cara y debían ir sin zapatos. Esto como símbolo de sometimi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6.8pt;mso-wrap-distance-left:9.05pt;mso-wrap-distance-right:9.05pt;mso-wrap-distance-top:0pt;mso-wrap-distance-bottom:0pt;margin-top:43.1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No podían mirarlo a la cara y debían ir sin zapatos. Esto como símbolo de somet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555875</wp:posOffset>
                </wp:positionV>
                <wp:extent cx="30480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pt;mso-wrap-distance-left:9.05pt;mso-wrap-distance-right:9.05pt;mso-wrap-distance-top:0pt;mso-wrap-distance-bottom:0pt;margin-top:201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spacing w:lineRule="auto" w:line="240" w:before="0" w:after="200"/>
                        <w:jc w:val="both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6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6:29:00Z</dcterms:modified>
  <cp:revision>3</cp:revision>
  <dc:subject/>
  <dc:title/>
</cp:coreProperties>
</file>