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ACTIVIDAD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LAS REGIONES Y CAPITALES DE CHILE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inespaciado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137795</wp:posOffset>
                </wp:positionV>
                <wp:extent cx="6176010" cy="1112520"/>
                <wp:effectExtent l="12700" t="12700" r="13335" b="13970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-9.65pt;margin-top:10.85pt;width:486.25pt;height:87.5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El territorio de Chile está organizado en unidades territoriales denominadas regiones político administrativas. Actualmente, existen quince regiones. Todas las regiones tienen un número romano que las identifica, también un nombre y una ciudad capital regional. Cada región se divide en otras unidades territoriales más pequeñas llamadas provincias. Las provincias, a su vez se dividen en comunas.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2420</wp:posOffset>
            </wp:positionH>
            <wp:positionV relativeFrom="paragraph">
              <wp:posOffset>198120</wp:posOffset>
            </wp:positionV>
            <wp:extent cx="6731635" cy="1889125"/>
            <wp:effectExtent l="0" t="0" r="0" b="0"/>
            <wp:wrapTight wrapText="bothSides">
              <wp:wrapPolygon edited="0">
                <wp:start x="75859" y="14543"/>
                <wp:lineTo x="75859" y="13257"/>
                <wp:lineTo x="-22239" y="13257"/>
                <wp:lineTo x="-22239" y="14543"/>
                <wp:lineTo x="75859" y="14543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0" t="42302" r="1686" b="2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Consulte un atlas o su texto de estudio para completar la siguiente tabla con los nombres de las regiones y su ciudad capital.</w:t>
      </w:r>
    </w:p>
    <w:p>
      <w:pPr>
        <w:pStyle w:val="Normal"/>
        <w:spacing w:lineRule="auto" w:line="240" w:before="280" w:after="0"/>
        <w:ind w:right="-1134" w:hanging="0"/>
        <w:contextualSpacing/>
        <w:rPr>
          <w:sz w:val="24"/>
          <w:lang w:val="es-CL" w:eastAsia="en-US"/>
        </w:rPr>
      </w:pPr>
      <w:r>
        <w:rPr>
          <w:sz w:val="24"/>
          <w:lang w:val="es-C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305</wp:posOffset>
            </wp:positionH>
            <wp:positionV relativeFrom="paragraph">
              <wp:posOffset>8255</wp:posOffset>
            </wp:positionV>
            <wp:extent cx="6372860" cy="3614420"/>
            <wp:effectExtent l="0" t="0" r="0" b="0"/>
            <wp:wrapNone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74" t="20027" r="7996" b="16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1763395</wp:posOffset>
                </wp:positionV>
                <wp:extent cx="3735070" cy="327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>Elaborado por: Programa de Educación Rural de la División de Administración General. Ministerio de Educación de Chi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5.8pt;mso-wrap-distance-left:9.05pt;mso-wrap-distance-right:9.05pt;mso-wrap-distance-top:0pt;mso-wrap-distance-bottom:0pt;margin-top:138.85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</w:rPr>
                        <w:t>Elaborado por: Programa de Educación Rural de la División de Administración General. Ministerio de Educación de Chil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08:00Z</dcterms:created>
  <dc:creator>mariajose.oyarzun</dc:creator>
  <dc:description/>
  <dc:language>en-US</dc:language>
  <cp:lastModifiedBy>Pilar Garcia Huidobro Echeverria</cp:lastModifiedBy>
  <cp:lastPrinted>2013-10-24T16:09:00Z</cp:lastPrinted>
  <dcterms:modified xsi:type="dcterms:W3CDTF">2013-10-24T19:10:00Z</dcterms:modified>
  <cp:revision>3</cp:revision>
  <dc:subject/>
  <dc:title/>
</cp:coreProperties>
</file>