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inespaciado"/>
        <w:jc w:val="center"/>
        <w:rPr/>
      </w:pPr>
      <w:r>
        <w:rPr>
          <w:b/>
          <w:color w:val="9BBB59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ORGANIZACIÓN POLÍTICA DE LOS INC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9BBB59"/>
          <w:sz w:val="20"/>
          <w:szCs w:val="20"/>
        </w:rPr>
      </w:pPr>
      <w:r>
        <w:rPr>
          <w:rFonts w:cs="Arial" w:ascii="Arial" w:hAnsi="Arial"/>
          <w:b/>
          <w:color w:val="9BBB59"/>
          <w:sz w:val="20"/>
          <w:szCs w:val="20"/>
        </w:rPr>
      </w:r>
    </w:p>
    <w:p>
      <w:pPr>
        <w:pStyle w:val="Sinespaciado"/>
        <w:rPr>
          <w:sz w:val="24"/>
        </w:rPr>
      </w:pPr>
      <w:r>
        <w:rPr>
          <w:sz w:val="24"/>
        </w:rPr>
        <w:t>Lea el siguiente texto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60960</wp:posOffset>
            </wp:positionV>
            <wp:extent cx="3038475" cy="1833880"/>
            <wp:effectExtent l="0" t="0" r="0" b="0"/>
            <wp:wrapTight wrapText="bothSides">
              <wp:wrapPolygon edited="0">
                <wp:start x="10217" y="17557"/>
                <wp:lineTo x="10217" y="15196"/>
                <wp:lineTo x="4509" y="15196"/>
                <wp:lineTo x="4509" y="17557"/>
                <wp:lineTo x="10217" y="17557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8" t="28018" r="11336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ún la leyenda fueron cuatro hermano los fundadores de la familia Inca. Manco Capac, considerado como héroe y un dios, fue el fundador del Cuzco, la ciudad capital del Imperio Inca. A partir de Manco Capac le sucedieron 13 incas en el gobierno, el último fue Atahualpa quien reinaba cuando llegaron los españo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os incas formaron un poderoso imperio. Incluía desde las montañas de la actual Colombia hasta el norte de Chile y Argentina; y desde la costa del océano Pacífico hasta el este de los bosques del río Amazonas. Los incas eran un pueblo originario de las sierras y desde allí dominaron, a través de la guerra de conquista, a los pueblos de las otras zonas. Pusieron la capital de su imperio en la ciudad de Cuzco, a la que valoraron el centro del universo. El imperio, que ellos llamaban Tahuantinsuyo-que quiere decir las cuatro partes del mundo-, estaba dividido en cuatro regiones, las que, a su vez, se subdividían en provincias. Al frente del imperio estaba el Inca y las zonas conquistadas estaban dirigidas por los curacas o gobernadores de provinci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Según el texto, responda a las pregunta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ra la capital del Imperio Inca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81915</wp:posOffset>
                </wp:positionV>
                <wp:extent cx="5524500" cy="647700"/>
                <wp:effectExtent l="14605" t="14605" r="15240" b="15240"/>
                <wp:wrapNone/>
                <wp:docPr id="4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Cuz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Cuadro de texto" fillcolor="white" stroked="t" o:allowincell="f" style="position:absolute;margin-left:31.2pt;margin-top:6.45pt;width:43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Cuzco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significa Tahuantinsuyo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55880</wp:posOffset>
                </wp:positionV>
                <wp:extent cx="5524500" cy="956945"/>
                <wp:effectExtent l="14605" t="15240" r="15240" b="14605"/>
                <wp:wrapNone/>
                <wp:docPr id="5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Quiere decir las cuatro partes del mun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31.2pt;margin-top:4.4pt;width:434.9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Quiere decir las cuatro partes del mundo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ién fue Manco Capac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36525</wp:posOffset>
                </wp:positionV>
                <wp:extent cx="5524500" cy="956945"/>
                <wp:effectExtent l="14605" t="15240" r="15240" b="14605"/>
                <wp:wrapNone/>
                <wp:docPr id="6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Fue un héroe y dios inca, considerado como el fundador de Cuz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30.45pt;margin-top:10.75pt;width:434.9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Fue un héroe y dios inca, considerado como el fundador de Cuzco.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5:00Z</dcterms:created>
  <dc:creator>mariajose.oyarzun</dc:creator>
  <dc:description/>
  <dc:language>en-US</dc:language>
  <cp:lastModifiedBy>Pilar Garcia Huidobro Echeverria</cp:lastModifiedBy>
  <cp:lastPrinted>2013-10-17T14:26:00Z</cp:lastPrinted>
  <dcterms:modified xsi:type="dcterms:W3CDTF">2013-10-17T17:26:00Z</dcterms:modified>
  <cp:revision>4</cp:revision>
  <dc:subject/>
  <dc:title/>
</cp:coreProperties>
</file>