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UTA 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OCALIZACIÓN GRANDES CULTURAS AMERICAN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4040" cy="7421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421760"/>
                          <a:chOff x="0" y="0"/>
                          <a:chExt cx="5654160" cy="742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54160" cy="74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6800" y="3462480"/>
                            <a:ext cx="832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s-ES" w:bidi="ar-SA"/>
                                </w:rPr>
                                <w:t>CHICHÉN ITZ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3529440"/>
                            <a:ext cx="832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s-ES" w:bidi="ar-SA"/>
                                </w:rPr>
                                <w:t>TENOCHTITL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5110560"/>
                            <a:ext cx="489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s-ES" w:bidi="ar-SA"/>
                                </w:rPr>
                                <w:t>CUZ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5.2pt;height:584.4pt" coordorigin="0,0" coordsize="8904,11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03;height:11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7;top:5453;width:13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000000"/>
                            <w:lang w:val="es-ES" w:bidi="ar-SA"/>
                          </w:rPr>
                          <w:t>CHICHÉN ITZ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5558;width:13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000000"/>
                            <w:lang w:val="es-ES" w:bidi="ar-SA"/>
                          </w:rPr>
                          <w:t>TENOCHTIT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8048;width:7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000000"/>
                            <w:lang w:val="es-ES" w:bidi="ar-SA"/>
                          </w:rPr>
                          <w:t>CUZ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 las siguientes actividades en el mapa de las altas culturas americanas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nta de distinto color el territorio ocupado por cada pueblo y aplica el color también en la simbologí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bica las ciudades de Chichén Itzá, Tenochtitlán y Cuzco.</w:t>
      </w:r>
    </w:p>
    <w:p>
      <w:pPr>
        <w:pStyle w:val="Prrafodelista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un mapa político actual de América y contesta qué países actuales corresponden a los territorios de esas culturas.</w:t>
      </w:r>
    </w:p>
    <w:p>
      <w:pPr>
        <w:pStyle w:val="Prrafodelista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ind w:left="0" w:hanging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590</wp:posOffset>
            </wp:positionH>
            <wp:positionV relativeFrom="paragraph">
              <wp:posOffset>30480</wp:posOffset>
            </wp:positionV>
            <wp:extent cx="5114290" cy="6617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ZTECAS: </w:t>
      </w:r>
      <w:r>
        <w:rPr>
          <w:rFonts w:cs="Arial" w:ascii="Cambria" w:hAnsi="Cambria"/>
          <w:b/>
          <w:i/>
          <w:color w:val="FF0000"/>
          <w:sz w:val="24"/>
          <w:szCs w:val="24"/>
        </w:rPr>
        <w:t>México, Guatemala, El Salvado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YAS:</w:t>
      </w:r>
      <w:r>
        <w:rPr>
          <w:rFonts w:cs="Arial" w:ascii="Cambria" w:hAnsi="Cambria"/>
          <w:b/>
          <w:i/>
          <w:color w:val="FF0000"/>
          <w:sz w:val="24"/>
          <w:szCs w:val="24"/>
        </w:rPr>
        <w:t xml:space="preserve"> México, Guatemala, Belic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CAS: </w:t>
      </w:r>
      <w:r>
        <w:rPr>
          <w:rFonts w:cs="Arial" w:ascii="Cambria" w:hAnsi="Cambria"/>
          <w:b/>
          <w:i/>
          <w:color w:val="FF0000"/>
          <w:sz w:val="24"/>
          <w:szCs w:val="24"/>
        </w:rPr>
        <w:t>Ecuador, Perú, Bolivia, Argentina, Chi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24"/>
        </w:rPr>
      </w:pPr>
      <w:r>
        <w:rPr>
          <w:rFonts w:cs="Arial" w:ascii="Cambria" w:hAnsi="Cambria"/>
          <w:b/>
          <w:sz w:val="16"/>
          <w:szCs w:val="24"/>
        </w:rPr>
        <w:t>Elaborado por: Ministerio de Educación,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12:00Z</dcterms:created>
  <dc:creator>mariajose.oyarzun</dc:creator>
  <dc:description/>
  <cp:keywords/>
  <dc:language>en-US</dc:language>
  <cp:lastModifiedBy> </cp:lastModifiedBy>
  <cp:lastPrinted>2013-09-06T18:07:00Z</cp:lastPrinted>
  <dcterms:modified xsi:type="dcterms:W3CDTF">2013-09-06T22:12:00Z</dcterms:modified>
  <cp:revision>2</cp:revision>
  <dc:subject/>
  <dc:title/>
</cp:coreProperties>
</file>