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-95758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Style w:val="Nfasissutil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Paut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el volumen (V)  de cada cubo o paralelepípe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Style w:val="Nfasissutil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Pauta Activ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mine el volumen (V)  de cada cubo o paralelepíp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9385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55pt;width:612.95pt;height:680.35pt" coordorigin="-10,2251" coordsize="12259,13607">
                <v:shape id="shape_0" coordsize="20,14004" path="m0,0l0,14004e" stroked="t" o:allowincell="f" style="position:absolute;left:113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8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1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3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6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9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1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4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7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9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2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1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8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8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8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30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6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7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5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4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1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8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7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1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50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9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4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6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2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5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3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9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3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5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5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5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8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1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4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6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9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4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7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9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2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5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7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5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5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40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3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6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6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8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5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3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40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8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5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9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1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1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2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4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5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1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1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6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9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9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2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4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40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5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5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5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5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5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5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5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5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5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5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5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5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5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5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5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5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5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5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5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5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5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5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5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5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5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5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5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5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5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5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5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5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5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5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5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5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5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5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5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5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5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5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5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5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5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7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4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1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5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9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5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120015</wp:posOffset>
                </wp:positionV>
                <wp:extent cx="679450" cy="342265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" cy="34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9.45pt;width:53.4pt;height:26.9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4275</wp:posOffset>
                </wp:positionH>
                <wp:positionV relativeFrom="paragraph">
                  <wp:posOffset>112395</wp:posOffset>
                </wp:positionV>
                <wp:extent cx="1270" cy="69659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8.85pt;width:0.1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7765</wp:posOffset>
                </wp:positionH>
                <wp:positionV relativeFrom="paragraph">
                  <wp:posOffset>112395</wp:posOffset>
                </wp:positionV>
                <wp:extent cx="1252220" cy="637540"/>
                <wp:effectExtent l="6350" t="11430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800" cy="63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8.85pt;width:98.55pt;height:50.1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97155</wp:posOffset>
                </wp:positionV>
                <wp:extent cx="168910" cy="81915"/>
                <wp:effectExtent l="5715" t="1143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82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7.65pt;width:13.25pt;height:6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</wp:posOffset>
                </wp:positionH>
                <wp:positionV relativeFrom="paragraph">
                  <wp:posOffset>10160</wp:posOffset>
                </wp:positionV>
                <wp:extent cx="1270" cy="1689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0.8pt;width:0.1pt;height:13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10160</wp:posOffset>
                </wp:positionV>
                <wp:extent cx="184785" cy="87630"/>
                <wp:effectExtent l="5715" t="12065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8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0.8pt;width:14.5pt;height:6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94615</wp:posOffset>
                </wp:positionV>
                <wp:extent cx="381000" cy="240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.4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435</wp:posOffset>
                </wp:positionH>
                <wp:positionV relativeFrom="paragraph">
                  <wp:posOffset>99060</wp:posOffset>
                </wp:positionV>
                <wp:extent cx="520700" cy="244475"/>
                <wp:effectExtent l="5715" t="12065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8pt;width:41pt;height:19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99060</wp:posOffset>
                </wp:positionV>
                <wp:extent cx="527685" cy="246380"/>
                <wp:effectExtent l="5715" t="12065" r="57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24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8pt;width:41.5pt;height:19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80645</wp:posOffset>
                </wp:positionV>
                <wp:extent cx="1270" cy="4965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.3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80645</wp:posOffset>
                </wp:positionV>
                <wp:extent cx="1270" cy="69659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35pt;width:0.05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2285</wp:posOffset>
                </wp:positionH>
                <wp:positionV relativeFrom="paragraph">
                  <wp:posOffset>90170</wp:posOffset>
                </wp:positionV>
                <wp:extent cx="1219835" cy="601980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60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7.1pt;width:95.95pt;height:4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pt;width:0.05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pt;width:0.1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88900</wp:posOffset>
                </wp:positionV>
                <wp:extent cx="551180" cy="269875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7pt;width:43.3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501015" cy="259080"/>
                <wp:effectExtent l="6350" t="11430" r="635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39.4pt;height:20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114300</wp:posOffset>
                </wp:positionV>
                <wp:extent cx="683260" cy="323850"/>
                <wp:effectExtent l="5715" t="12065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280" cy="32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9pt;width:53.7pt;height:25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9350</wp:posOffset>
                </wp:positionH>
                <wp:positionV relativeFrom="paragraph">
                  <wp:posOffset>90805</wp:posOffset>
                </wp:positionV>
                <wp:extent cx="1270" cy="723900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7.15pt;width:0.1pt;height:56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0</wp:posOffset>
                </wp:positionV>
                <wp:extent cx="848360" cy="4845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27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9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27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4125</wp:posOffset>
                </wp:positionH>
                <wp:positionV relativeFrom="paragraph">
                  <wp:posOffset>114300</wp:posOffset>
                </wp:positionV>
                <wp:extent cx="848360" cy="4845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112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9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112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1247775" cy="620395"/>
                <wp:effectExtent l="5715" t="11430" r="57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5.3pt;width:98.25pt;height:4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0</wp:posOffset>
                </wp:positionH>
                <wp:positionV relativeFrom="paragraph">
                  <wp:posOffset>67310</wp:posOffset>
                </wp:positionV>
                <wp:extent cx="695960" cy="323850"/>
                <wp:effectExtent l="5715" t="12065" r="571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2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.3pt;width:54.7pt;height:25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5715" cy="52070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2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2pt;width:0.45pt;height:4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114300</wp:posOffset>
                </wp:positionV>
                <wp:extent cx="473075" cy="23050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9pt;width:37.1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0435</wp:posOffset>
                </wp:positionH>
                <wp:positionV relativeFrom="paragraph">
                  <wp:posOffset>93345</wp:posOffset>
                </wp:positionV>
                <wp:extent cx="513715" cy="25209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35pt;width:40.4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1485</wp:posOffset>
                </wp:positionH>
                <wp:positionV relativeFrom="paragraph">
                  <wp:posOffset>56515</wp:posOffset>
                </wp:positionV>
                <wp:extent cx="1270" cy="69659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4.45pt;width:0.1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735</wp:posOffset>
                </wp:positionH>
                <wp:positionV relativeFrom="paragraph">
                  <wp:posOffset>90805</wp:posOffset>
                </wp:positionV>
                <wp:extent cx="534035" cy="269875"/>
                <wp:effectExtent l="6350" t="11430" r="635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15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14350" cy="269875"/>
                <wp:effectExtent l="6350" t="11430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15pt;width:40.45pt;height:21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1247775" cy="620395"/>
                <wp:effectExtent l="5715" t="11430" r="571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05pt;width:98.25pt;height:4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52070</wp:posOffset>
                </wp:positionV>
                <wp:extent cx="683260" cy="323850"/>
                <wp:effectExtent l="5715" t="12065" r="571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32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4.1pt;width:53.7pt;height:25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1270" cy="19494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8.85pt;width:0.05pt;height:15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705485" cy="348615"/>
                <wp:effectExtent l="5715" t="11430" r="571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05pt;width:55.5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2010</wp:posOffset>
                </wp:positionH>
                <wp:positionV relativeFrom="paragraph">
                  <wp:posOffset>1270</wp:posOffset>
                </wp:positionV>
                <wp:extent cx="523875" cy="249555"/>
                <wp:effectExtent l="5715" t="12065" r="571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520" cy="24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1pt;width:41.25pt;height:19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710</wp:posOffset>
                </wp:positionH>
                <wp:positionV relativeFrom="paragraph">
                  <wp:posOffset>31750</wp:posOffset>
                </wp:positionV>
                <wp:extent cx="540385" cy="265430"/>
                <wp:effectExtent l="5715" t="11430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6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.5pt;width:42.55pt;height:20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7950</wp:posOffset>
                </wp:positionH>
                <wp:positionV relativeFrom="paragraph">
                  <wp:posOffset>31750</wp:posOffset>
                </wp:positionV>
                <wp:extent cx="692785" cy="347980"/>
                <wp:effectExtent l="5715" t="11430" r="571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.5pt;width:54.5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4710</wp:posOffset>
                </wp:positionH>
                <wp:positionV relativeFrom="paragraph">
                  <wp:posOffset>123190</wp:posOffset>
                </wp:positionV>
                <wp:extent cx="1270" cy="19494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7pt;width:0.05pt;height:15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340</wp:posOffset>
                </wp:positionH>
                <wp:positionV relativeFrom="paragraph">
                  <wp:posOffset>83820</wp:posOffset>
                </wp:positionV>
                <wp:extent cx="848360" cy="4845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24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6.6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24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4125</wp:posOffset>
                </wp:positionH>
                <wp:positionV relativeFrom="paragraph">
                  <wp:posOffset>83820</wp:posOffset>
                </wp:positionV>
                <wp:extent cx="848360" cy="4845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12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6.6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12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714375" cy="335280"/>
                <wp:effectExtent l="5715" t="12065" r="571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7pt;width:56.2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2415</wp:posOffset>
                </wp:positionH>
                <wp:positionV relativeFrom="paragraph">
                  <wp:posOffset>93980</wp:posOffset>
                </wp:positionV>
                <wp:extent cx="528320" cy="250190"/>
                <wp:effectExtent l="5715" t="12065" r="571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84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4pt;width:41.6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0</wp:posOffset>
                </wp:positionH>
                <wp:positionV relativeFrom="paragraph">
                  <wp:posOffset>97155</wp:posOffset>
                </wp:positionV>
                <wp:extent cx="1270" cy="155575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7.65pt;width:0.05pt;height:12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010</wp:posOffset>
                </wp:positionH>
                <wp:positionV relativeFrom="paragraph">
                  <wp:posOffset>42545</wp:posOffset>
                </wp:positionV>
                <wp:extent cx="714375" cy="335280"/>
                <wp:effectExtent l="5715" t="12065" r="571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33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3.35pt;width:56.25pt;height:26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2415</wp:posOffset>
                </wp:positionH>
                <wp:positionV relativeFrom="paragraph">
                  <wp:posOffset>-1905</wp:posOffset>
                </wp:positionV>
                <wp:extent cx="540385" cy="265430"/>
                <wp:effectExtent l="5715" t="11430" r="571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6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-0.15pt;width:42.55pt;height:20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2415</wp:posOffset>
                </wp:positionH>
                <wp:positionV relativeFrom="paragraph">
                  <wp:posOffset>95885</wp:posOffset>
                </wp:positionV>
                <wp:extent cx="1270" cy="15430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55pt;width:0.1pt;height:12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81915</wp:posOffset>
                </wp:positionV>
                <wp:extent cx="4445" cy="154876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54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45pt;width:0.3pt;height:121.9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84455</wp:posOffset>
                </wp:positionV>
                <wp:extent cx="522605" cy="268605"/>
                <wp:effectExtent l="6350" t="11430" r="635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08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6.65pt;width:41.1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81915</wp:posOffset>
                </wp:positionV>
                <wp:extent cx="549275" cy="263525"/>
                <wp:effectExtent l="5715" t="12065" r="571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6.45pt;width:43.15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635</wp:posOffset>
                </wp:positionH>
                <wp:positionV relativeFrom="paragraph">
                  <wp:posOffset>27940</wp:posOffset>
                </wp:positionV>
                <wp:extent cx="1066800" cy="544830"/>
                <wp:effectExtent l="6350" t="1143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040" cy="54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2.2pt;width:83.95pt;height:42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0100</wp:posOffset>
                </wp:positionH>
                <wp:positionV relativeFrom="paragraph">
                  <wp:posOffset>27940</wp:posOffset>
                </wp:positionV>
                <wp:extent cx="715010" cy="346075"/>
                <wp:effectExtent l="5715" t="12065" r="571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4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.2pt;width:56.25pt;height:2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6925</wp:posOffset>
                </wp:positionH>
                <wp:positionV relativeFrom="paragraph">
                  <wp:posOffset>48260</wp:posOffset>
                </wp:positionV>
                <wp:extent cx="3810" cy="68199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8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3.8pt;width:0.25pt;height:5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0805</wp:posOffset>
                </wp:positionV>
                <wp:extent cx="522605" cy="268605"/>
                <wp:effectExtent l="6350" t="11430" r="635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15pt;width:41.05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549275" cy="263525"/>
                <wp:effectExtent l="5715" t="12065" r="571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1270" cy="101790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75pt;width:0.1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109855</wp:posOffset>
                </wp:positionV>
                <wp:extent cx="1270" cy="1017905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8.65pt;width:0.05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1485</wp:posOffset>
                </wp:positionH>
                <wp:positionV relativeFrom="paragraph">
                  <wp:posOffset>119380</wp:posOffset>
                </wp:positionV>
                <wp:extent cx="1050925" cy="513715"/>
                <wp:effectExtent l="5715" t="11430" r="571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56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9.4pt;width:82.75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1775</wp:posOffset>
                </wp:positionH>
                <wp:positionV relativeFrom="paragraph">
                  <wp:posOffset>119380</wp:posOffset>
                </wp:positionV>
                <wp:extent cx="1270" cy="716280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9.4pt;width:0.05pt;height:5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0045</wp:posOffset>
                </wp:positionH>
                <wp:positionV relativeFrom="paragraph">
                  <wp:posOffset>107315</wp:posOffset>
                </wp:positionV>
                <wp:extent cx="848360" cy="48450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96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8.45pt;mso-position-vertical-relative:text;margin-left:4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96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635</wp:posOffset>
                </wp:positionH>
                <wp:positionV relativeFrom="paragraph">
                  <wp:posOffset>64770</wp:posOffset>
                </wp:positionV>
                <wp:extent cx="705485" cy="313690"/>
                <wp:effectExtent l="5715" t="12065" r="571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1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5.1pt;width:55.5pt;height:24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9175</wp:posOffset>
                </wp:positionH>
                <wp:positionV relativeFrom="paragraph">
                  <wp:posOffset>64770</wp:posOffset>
                </wp:positionV>
                <wp:extent cx="3810" cy="681990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68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5.1pt;width:0.2pt;height:5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107315</wp:posOffset>
                </wp:positionV>
                <wp:extent cx="848360" cy="4845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54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8.4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54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6635</wp:posOffset>
                </wp:positionH>
                <wp:positionV relativeFrom="paragraph">
                  <wp:posOffset>94615</wp:posOffset>
                </wp:positionV>
                <wp:extent cx="1050925" cy="513715"/>
                <wp:effectExtent l="5715" t="11430" r="571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7.45pt;width:82.7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0</wp:posOffset>
                </wp:positionH>
                <wp:positionV relativeFrom="paragraph">
                  <wp:posOffset>108585</wp:posOffset>
                </wp:positionV>
                <wp:extent cx="715010" cy="346075"/>
                <wp:effectExtent l="5715" t="12065" r="571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4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8.55pt;width:56.25pt;height:2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93345</wp:posOffset>
                </wp:positionV>
                <wp:extent cx="520700" cy="272415"/>
                <wp:effectExtent l="6350" t="11430" r="635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2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35pt;width:40.9pt;height:2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93345</wp:posOffset>
                </wp:positionV>
                <wp:extent cx="551180" cy="263525"/>
                <wp:effectExtent l="5715" t="12065" r="571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.35pt;width:43.3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1485</wp:posOffset>
                </wp:positionH>
                <wp:positionV relativeFrom="paragraph">
                  <wp:posOffset>-2540</wp:posOffset>
                </wp:positionV>
                <wp:extent cx="3175" cy="716280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1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-0.2pt;width:0.25pt;height:56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1485</wp:posOffset>
                </wp:positionH>
                <wp:positionV relativeFrom="paragraph">
                  <wp:posOffset>73025</wp:posOffset>
                </wp:positionV>
                <wp:extent cx="1050925" cy="513715"/>
                <wp:effectExtent l="5715" t="11430" r="571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56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5.75pt;width:82.75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111125</wp:posOffset>
                </wp:positionV>
                <wp:extent cx="549275" cy="263525"/>
                <wp:effectExtent l="5715" t="12065" r="571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111125</wp:posOffset>
                </wp:positionV>
                <wp:extent cx="503555" cy="263525"/>
                <wp:effectExtent l="6350" t="11430" r="635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64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8.75pt;width:39.55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9175</wp:posOffset>
                </wp:positionH>
                <wp:positionV relativeFrom="paragraph">
                  <wp:posOffset>111125</wp:posOffset>
                </wp:positionV>
                <wp:extent cx="702945" cy="348615"/>
                <wp:effectExtent l="5715" t="11430" r="571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8.75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1940</wp:posOffset>
                </wp:positionH>
                <wp:positionV relativeFrom="paragraph">
                  <wp:posOffset>52070</wp:posOffset>
                </wp:positionV>
                <wp:extent cx="702945" cy="348615"/>
                <wp:effectExtent l="5715" t="11430" r="571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.1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697865" cy="340995"/>
                <wp:effectExtent l="5715" t="11430" r="571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040" cy="34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pt;width:54.9pt;height:2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9240</wp:posOffset>
                </wp:positionH>
                <wp:positionV relativeFrom="paragraph">
                  <wp:posOffset>22225</wp:posOffset>
                </wp:positionV>
                <wp:extent cx="1270" cy="7334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.75pt;width:0.1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70</wp:posOffset>
                </wp:positionH>
                <wp:positionV relativeFrom="paragraph">
                  <wp:posOffset>88900</wp:posOffset>
                </wp:positionV>
                <wp:extent cx="534035" cy="259715"/>
                <wp:effectExtent l="5715" t="11430" r="571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5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7pt;width:42pt;height:2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98425</wp:posOffset>
                </wp:positionV>
                <wp:extent cx="522605" cy="241300"/>
                <wp:effectExtent l="5715" t="12065" r="571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24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75pt;width:41.15pt;height:1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180</wp:posOffset>
                </wp:positionH>
                <wp:positionV relativeFrom="paragraph">
                  <wp:posOffset>123825</wp:posOffset>
                </wp:positionV>
                <wp:extent cx="1270" cy="49657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9.75pt;width:0.1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85090</wp:posOffset>
                </wp:positionV>
                <wp:extent cx="8255" cy="700405"/>
                <wp:effectExtent l="12700" t="635" r="127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70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.7pt;width:0.6pt;height:55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370</wp:posOffset>
                </wp:positionH>
                <wp:positionV relativeFrom="paragraph">
                  <wp:posOffset>85090</wp:posOffset>
                </wp:positionV>
                <wp:extent cx="9525" cy="71056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1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6.7pt;width:0.7pt;height:55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225</wp:posOffset>
                </wp:positionH>
                <wp:positionV relativeFrom="paragraph">
                  <wp:posOffset>93980</wp:posOffset>
                </wp:positionV>
                <wp:extent cx="520700" cy="250190"/>
                <wp:effectExtent l="5715" t="12065" r="571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7.4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0435</wp:posOffset>
                </wp:positionH>
                <wp:positionV relativeFrom="paragraph">
                  <wp:posOffset>112395</wp:posOffset>
                </wp:positionV>
                <wp:extent cx="513715" cy="250190"/>
                <wp:effectExtent l="5715" t="11430" r="571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8.8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0105</wp:posOffset>
                </wp:positionH>
                <wp:positionV relativeFrom="paragraph">
                  <wp:posOffset>14605</wp:posOffset>
                </wp:positionV>
                <wp:extent cx="702945" cy="348615"/>
                <wp:effectExtent l="5715" t="11430" r="571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1.15pt;width:55.3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9240</wp:posOffset>
                </wp:positionH>
                <wp:positionV relativeFrom="paragraph">
                  <wp:posOffset>-4445</wp:posOffset>
                </wp:positionV>
                <wp:extent cx="702945" cy="370840"/>
                <wp:effectExtent l="6350" t="11430" r="635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440" cy="37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-0.35pt;width:55.35pt;height:29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710</wp:posOffset>
                </wp:positionH>
                <wp:positionV relativeFrom="paragraph">
                  <wp:posOffset>-4445</wp:posOffset>
                </wp:positionV>
                <wp:extent cx="1270" cy="735330"/>
                <wp:effectExtent l="12700" t="635" r="127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0.35pt;width:0.05pt;height:57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6470</wp:posOffset>
                </wp:positionH>
                <wp:positionV relativeFrom="paragraph">
                  <wp:posOffset>13335</wp:posOffset>
                </wp:positionV>
                <wp:extent cx="1270" cy="678815"/>
                <wp:effectExtent l="12700" t="635" r="127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.05pt;width:0.1pt;height:53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20640</wp:posOffset>
                </wp:positionH>
                <wp:positionV relativeFrom="paragraph">
                  <wp:posOffset>34290</wp:posOffset>
                </wp:positionV>
                <wp:extent cx="848360" cy="48450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64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2.7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64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0435</wp:posOffset>
                </wp:positionH>
                <wp:positionV relativeFrom="paragraph">
                  <wp:posOffset>90170</wp:posOffset>
                </wp:positionV>
                <wp:extent cx="2540" cy="691515"/>
                <wp:effectExtent l="12700" t="635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9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1pt;width:0.2pt;height:54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1940</wp:posOffset>
                </wp:positionH>
                <wp:positionV relativeFrom="paragraph">
                  <wp:posOffset>120015</wp:posOffset>
                </wp:positionV>
                <wp:extent cx="1270" cy="688975"/>
                <wp:effectExtent l="12700" t="635" r="127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.45pt;width:0.05pt;height:54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7020</wp:posOffset>
                </wp:positionH>
                <wp:positionV relativeFrom="paragraph">
                  <wp:posOffset>114300</wp:posOffset>
                </wp:positionV>
                <wp:extent cx="702945" cy="348615"/>
                <wp:effectExtent l="5715" t="11430" r="571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9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111760</wp:posOffset>
                </wp:positionV>
                <wp:extent cx="697865" cy="340360"/>
                <wp:effectExtent l="5715" t="11430" r="571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040" cy="34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8.8pt;width:54.9pt;height:2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1000</wp:posOffset>
                </wp:positionH>
                <wp:positionV relativeFrom="paragraph">
                  <wp:posOffset>1905</wp:posOffset>
                </wp:positionV>
                <wp:extent cx="848360" cy="48450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: 36 u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15pt;mso-wrap-distance-left:9.05pt;mso-wrap-distance-right:9.05pt;mso-wrap-distance-top:0pt;mso-wrap-distance-bottom:0pt;margin-top:0.1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: 36 u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340</wp:posOffset>
                </wp:positionH>
                <wp:positionV relativeFrom="paragraph">
                  <wp:posOffset>29845</wp:posOffset>
                </wp:positionV>
                <wp:extent cx="520700" cy="250190"/>
                <wp:effectExtent l="5715" t="12065" r="571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.3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36830</wp:posOffset>
                </wp:positionV>
                <wp:extent cx="513715" cy="250190"/>
                <wp:effectExtent l="5715" t="11430" r="571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702945" cy="348615"/>
                <wp:effectExtent l="5715" t="11430" r="571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.25pt;width:55.3pt;height:27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7020</wp:posOffset>
                </wp:positionH>
                <wp:positionV relativeFrom="paragraph">
                  <wp:posOffset>56515</wp:posOffset>
                </wp:positionV>
                <wp:extent cx="702945" cy="370840"/>
                <wp:effectExtent l="6350" t="11430" r="635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080" cy="37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4.45pt;width:55.3pt;height:29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6035</wp:posOffset>
                </wp:positionV>
                <wp:extent cx="520700" cy="250190"/>
                <wp:effectExtent l="5715" t="12065" r="571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2.0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26035</wp:posOffset>
                </wp:positionV>
                <wp:extent cx="513715" cy="250190"/>
                <wp:effectExtent l="5715" t="11430" r="571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0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405</wp:posOffset>
            </wp:positionH>
            <wp:positionV relativeFrom="paragraph">
              <wp:posOffset>357505</wp:posOffset>
            </wp:positionV>
            <wp:extent cx="7325360" cy="531495"/>
            <wp:effectExtent l="0" t="0" r="0" b="0"/>
            <wp:wrapNone/>
            <wp:docPr id="10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535940</wp:posOffset>
                </wp:positionV>
                <wp:extent cx="2349500" cy="24511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42.2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0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1:20:00Z</cp:lastPrinted>
  <dcterms:modified xsi:type="dcterms:W3CDTF">2013-10-24T14:21:00Z</dcterms:modified>
  <cp:revision>3</cp:revision>
  <dc:subject>Isometric graphing paper printable and free from waterproof-paper.com</dc:subject>
  <dc:title>Isometric Graphing Paper | Waterproof-Paper.com</dc:title>
</cp:coreProperties>
</file>