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0</wp:posOffset>
            </wp:positionH>
            <wp:positionV relativeFrom="paragraph">
              <wp:posOffset>-95758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-95758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633476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Style w:val="Nfasissutil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Nfasissutil"/>
                                <w:i w:val="false"/>
                                <w:sz w:val="40"/>
                                <w:szCs w:val="40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el volumen (V)  de cada cubo o paralelepípe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79.75pt;mso-wrap-distance-left:9.05pt;mso-wrap-distance-right:9.05pt;mso-wrap-distance-top:0pt;mso-wrap-distance-bottom:0pt;margin-top:7.5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Style w:val="Nfasissutil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Style w:val="Nfasissutil"/>
                          <w:i w:val="false"/>
                          <w:sz w:val="40"/>
                          <w:szCs w:val="40"/>
                        </w:rPr>
                        <w:t>Activ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ermine el volumen (V)  de cada cubo o paralelepípe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1429385</wp:posOffset>
                </wp:positionV>
                <wp:extent cx="7784465" cy="86404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12.55pt;width:612.95pt;height:680.35pt" coordorigin="-10,2251" coordsize="12259,13607">
                <v:shape id="shape_0" coordsize="20,14004" path="m0,0l0,14004e" stroked="t" o:allowincell="f" style="position:absolute;left:1139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109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84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6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103;top:15785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551;top:15512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98;top:15238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446;top:14964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7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00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93;top:14691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73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45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340;top:14417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7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9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88;top:14144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62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34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235;top:13870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7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9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82;top:13597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51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24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129;top:13322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6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8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77;top:13049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41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13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6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9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31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039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6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9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20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93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5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8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10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815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545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7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00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72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10;top:10018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10;top:14686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10;top:10288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10;top:13582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10;top:13308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10;top:12766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10;top:11673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10;top:13858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10;top:10844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10;top:11114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10;top:12488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10;top:15774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10;top:12213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10;top:15502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10;top:14398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10;top:11941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10;top:10563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10;top:14125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10;top:14956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10;top:13032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10;top:11395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10;top:975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10;top:15233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909;top:2251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89;top:2251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71;top:2251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6048;top:12787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95;top:12513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943;top:12240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91;top:11966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838;top:11693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85;top:11419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732;top:11145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80;top:10871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627;top:10597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74;top:10324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521;top:10051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977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50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22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95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68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40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13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786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58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31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04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76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49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21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10;top:12983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10;top:13457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10;top:13932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10;top:14406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10;top:14880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10;top:15353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63;top:14096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82;top:3418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84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82;top:3689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673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46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92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82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701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94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00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920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427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64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93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37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65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55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09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371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28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11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18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55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29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39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95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6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41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13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86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59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431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04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377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3495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3221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948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267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402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10;top:2251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10;top:2251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10;top:2251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10;top:2251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10;top:2251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10;top:2251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10;top:2251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10;top:2251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10;top:2251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10;top:2251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10;top:2251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10;top:2251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10;top:2251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10;top:2251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10;top:2251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10;top:2251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10;top:2251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658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37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87;top:2251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831;top:2251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84;top:2251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56;top:2251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501;top:2251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3048;top:2251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97;top:2251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139;top:2251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89;top:2251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242;top:2251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810;top:2251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59;top:2251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906;top:2251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59;top:2251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8003;top:2251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76;top:2251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123;top:2251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78;top:2251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223;top:2251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67;top:2251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340;top:2251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63;top:2251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10;top:2251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10;top:2251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10;top:2251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10;top:2251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10;top:2251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81;top:14570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701;top:15042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2019;top:15517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0;top:2251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2869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87;top:2869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14990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2;top:2958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8950</wp:posOffset>
                </wp:positionH>
                <wp:positionV relativeFrom="paragraph">
                  <wp:posOffset>120015</wp:posOffset>
                </wp:positionV>
                <wp:extent cx="679450" cy="342265"/>
                <wp:effectExtent l="5715" t="11430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680" cy="342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9.45pt;width:53.4pt;height:26.9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4275</wp:posOffset>
                </wp:positionH>
                <wp:positionV relativeFrom="paragraph">
                  <wp:posOffset>112395</wp:posOffset>
                </wp:positionV>
                <wp:extent cx="1270" cy="69659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8.85pt;width:0.1pt;height:54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7765</wp:posOffset>
                </wp:positionH>
                <wp:positionV relativeFrom="paragraph">
                  <wp:posOffset>112395</wp:posOffset>
                </wp:positionV>
                <wp:extent cx="1252220" cy="637540"/>
                <wp:effectExtent l="6350" t="11430" r="635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2800" cy="63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8.85pt;width:98.55pt;height:50.1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760</wp:posOffset>
                </wp:positionH>
                <wp:positionV relativeFrom="paragraph">
                  <wp:posOffset>97155</wp:posOffset>
                </wp:positionV>
                <wp:extent cx="168910" cy="81915"/>
                <wp:effectExtent l="5715" t="11430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0" cy="82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7.65pt;width:13.25pt;height:6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760</wp:posOffset>
                </wp:positionH>
                <wp:positionV relativeFrom="paragraph">
                  <wp:posOffset>10160</wp:posOffset>
                </wp:positionV>
                <wp:extent cx="1270" cy="16891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0.8pt;width:0.1pt;height:13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</wp:posOffset>
                </wp:positionH>
                <wp:positionV relativeFrom="paragraph">
                  <wp:posOffset>10160</wp:posOffset>
                </wp:positionV>
                <wp:extent cx="184785" cy="87630"/>
                <wp:effectExtent l="5715" t="12065" r="57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8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0.8pt;width:14.5pt;height:6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</wp:posOffset>
                </wp:positionH>
                <wp:positionV relativeFrom="paragraph">
                  <wp:posOffset>94615</wp:posOffset>
                </wp:positionV>
                <wp:extent cx="381000" cy="2400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9pt;mso-wrap-distance-left:9.05pt;mso-wrap-distance-right:9.05pt;mso-wrap-distance-top:0pt;mso-wrap-distance-bottom:0pt;margin-top:7.4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0435</wp:posOffset>
                </wp:positionH>
                <wp:positionV relativeFrom="paragraph">
                  <wp:posOffset>99060</wp:posOffset>
                </wp:positionV>
                <wp:extent cx="520700" cy="244475"/>
                <wp:effectExtent l="5715" t="12065" r="571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24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7.8pt;width:41pt;height:19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035</wp:posOffset>
                </wp:positionH>
                <wp:positionV relativeFrom="paragraph">
                  <wp:posOffset>99060</wp:posOffset>
                </wp:positionV>
                <wp:extent cx="534035" cy="269875"/>
                <wp:effectExtent l="6350" t="11430" r="635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7.8pt;width:41.95pt;height:21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80645</wp:posOffset>
                </wp:positionV>
                <wp:extent cx="1270" cy="4965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6.35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8950</wp:posOffset>
                </wp:positionH>
                <wp:positionV relativeFrom="paragraph">
                  <wp:posOffset>80645</wp:posOffset>
                </wp:positionV>
                <wp:extent cx="1270" cy="69659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6.35pt;width:0.05pt;height:54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2285</wp:posOffset>
                </wp:positionH>
                <wp:positionV relativeFrom="paragraph">
                  <wp:posOffset>90170</wp:posOffset>
                </wp:positionV>
                <wp:extent cx="1219835" cy="601980"/>
                <wp:effectExtent l="5715" t="11430" r="571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0040" cy="60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7.1pt;width:95.95pt;height:4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88900</wp:posOffset>
                </wp:positionV>
                <wp:extent cx="1270" cy="50990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pt;width:0.05pt;height:4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88900</wp:posOffset>
                </wp:positionV>
                <wp:extent cx="1270" cy="50990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7pt;width:0.1pt;height:4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290</wp:posOffset>
                </wp:positionH>
                <wp:positionV relativeFrom="paragraph">
                  <wp:posOffset>88900</wp:posOffset>
                </wp:positionV>
                <wp:extent cx="551180" cy="269875"/>
                <wp:effectExtent l="5715" t="11430" r="571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152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7pt;width:43.3pt;height:21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88900</wp:posOffset>
                </wp:positionV>
                <wp:extent cx="501015" cy="259080"/>
                <wp:effectExtent l="6350" t="11430" r="635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480" cy="25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7pt;width:39.4pt;height:20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4025</wp:posOffset>
                </wp:positionH>
                <wp:positionV relativeFrom="paragraph">
                  <wp:posOffset>114300</wp:posOffset>
                </wp:positionV>
                <wp:extent cx="683260" cy="323850"/>
                <wp:effectExtent l="5715" t="12065" r="57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280" cy="32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9pt;width:53.7pt;height:25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9350</wp:posOffset>
                </wp:positionH>
                <wp:positionV relativeFrom="paragraph">
                  <wp:posOffset>90805</wp:posOffset>
                </wp:positionV>
                <wp:extent cx="1270" cy="723900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4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7.15pt;width:0.1pt;height:56.9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1247775" cy="620395"/>
                <wp:effectExtent l="5715" t="11430" r="571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62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5.3pt;width:98.25pt;height:48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8950</wp:posOffset>
                </wp:positionH>
                <wp:positionV relativeFrom="paragraph">
                  <wp:posOffset>67310</wp:posOffset>
                </wp:positionV>
                <wp:extent cx="683260" cy="323850"/>
                <wp:effectExtent l="5715" t="12065" r="571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640" cy="32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5.3pt;width:53.7pt;height:25.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5715" cy="520700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2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8.2pt;width:0.45pt;height:4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850</wp:posOffset>
                </wp:positionH>
                <wp:positionV relativeFrom="paragraph">
                  <wp:posOffset>114300</wp:posOffset>
                </wp:positionV>
                <wp:extent cx="473075" cy="23050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9pt;width:37.15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0435</wp:posOffset>
                </wp:positionH>
                <wp:positionV relativeFrom="paragraph">
                  <wp:posOffset>93345</wp:posOffset>
                </wp:positionV>
                <wp:extent cx="513715" cy="25209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7.35pt;width:40.45pt;height:1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1485</wp:posOffset>
                </wp:positionH>
                <wp:positionV relativeFrom="paragraph">
                  <wp:posOffset>56515</wp:posOffset>
                </wp:positionV>
                <wp:extent cx="1270" cy="69659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4.45pt;width:0.1pt;height:54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735</wp:posOffset>
                </wp:positionH>
                <wp:positionV relativeFrom="paragraph">
                  <wp:posOffset>90805</wp:posOffset>
                </wp:positionV>
                <wp:extent cx="534035" cy="269875"/>
                <wp:effectExtent l="6350" t="11430" r="635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7.15pt;width:41.95pt;height:21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</wp:posOffset>
                </wp:positionH>
                <wp:positionV relativeFrom="paragraph">
                  <wp:posOffset>90805</wp:posOffset>
                </wp:positionV>
                <wp:extent cx="514350" cy="269875"/>
                <wp:effectExtent l="6350" t="11430" r="635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.15pt;width:40.45pt;height:21.2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950</wp:posOffset>
                </wp:positionH>
                <wp:positionV relativeFrom="paragraph">
                  <wp:posOffset>13335</wp:posOffset>
                </wp:positionV>
                <wp:extent cx="1247775" cy="620395"/>
                <wp:effectExtent l="5715" t="11430" r="571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62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05pt;width:98.25pt;height:48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52070</wp:posOffset>
                </wp:positionV>
                <wp:extent cx="683260" cy="323850"/>
                <wp:effectExtent l="5715" t="12065" r="571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640" cy="32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4.1pt;width:53.7pt;height:25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0</wp:posOffset>
                </wp:positionH>
                <wp:positionV relativeFrom="paragraph">
                  <wp:posOffset>112395</wp:posOffset>
                </wp:positionV>
                <wp:extent cx="1270" cy="19494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8.85pt;width:0.05pt;height:15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1238250" cy="945515"/>
                <wp:effectExtent l="5715" t="11430" r="571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45360"/>
                          <a:chOff x="0" y="0"/>
                          <a:chExt cx="1238400" cy="945360"/>
                        </a:xfrm>
                      </wpg:grpSpPr>
                      <wps:wsp>
                        <wps:cNvCnPr/>
                        <wps:spPr>
                          <a:xfrm>
                            <a:off x="0" y="6958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0" y="3484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720" y="596160"/>
                            <a:ext cx="711720" cy="348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" y="347400"/>
                            <a:ext cx="71136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3000" y="0"/>
                            <a:ext cx="144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880" y="250200"/>
                            <a:ext cx="726840" cy="37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0" y="0"/>
                            <a:ext cx="70128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348480"/>
                            <a:ext cx="486360" cy="249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080"/>
                            <a:ext cx="544680" cy="27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0.05pt;width:97.5pt;height:74.45pt" coordorigin="651,1" coordsize="1950,1489">
                <v:shape id="shape_0" stroked="t" o:allowincell="f" style="position:absolute;left:651;top:1097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5;top:550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60;top:940;width:1120;height:547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1;top:548;width:1119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2;top:1;width:0;height:546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35;top:395;width:1144;height:584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61;top:1;width:1103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2;top:550;width:765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4;top:3;width:857;height:431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705485" cy="348615"/>
                <wp:effectExtent l="5715" t="11430" r="571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34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0.05pt;width:55.55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2010</wp:posOffset>
                </wp:positionH>
                <wp:positionV relativeFrom="paragraph">
                  <wp:posOffset>1270</wp:posOffset>
                </wp:positionV>
                <wp:extent cx="523875" cy="249555"/>
                <wp:effectExtent l="5715" t="12065" r="571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520" cy="24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0.1pt;width:41.25pt;height:19.5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4710</wp:posOffset>
                </wp:positionH>
                <wp:positionV relativeFrom="paragraph">
                  <wp:posOffset>31750</wp:posOffset>
                </wp:positionV>
                <wp:extent cx="540385" cy="265430"/>
                <wp:effectExtent l="5715" t="11430" r="571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266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2.5pt;width:42.55pt;height:20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7950</wp:posOffset>
                </wp:positionH>
                <wp:positionV relativeFrom="paragraph">
                  <wp:posOffset>31750</wp:posOffset>
                </wp:positionV>
                <wp:extent cx="692785" cy="347980"/>
                <wp:effectExtent l="5715" t="11430" r="571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2.5pt;width:54.55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4710</wp:posOffset>
                </wp:positionH>
                <wp:positionV relativeFrom="paragraph">
                  <wp:posOffset>123190</wp:posOffset>
                </wp:positionV>
                <wp:extent cx="1270" cy="19494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9.7pt;width:0.05pt;height:15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93980</wp:posOffset>
                </wp:positionV>
                <wp:extent cx="1270" cy="347980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.4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-3810</wp:posOffset>
                </wp:positionV>
                <wp:extent cx="1270" cy="347980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-0.3pt;width:0.05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2010</wp:posOffset>
                </wp:positionH>
                <wp:positionV relativeFrom="paragraph">
                  <wp:posOffset>8890</wp:posOffset>
                </wp:positionV>
                <wp:extent cx="714375" cy="335280"/>
                <wp:effectExtent l="5715" t="12065" r="571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335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0.7pt;width:56.25pt;height:2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2415</wp:posOffset>
                </wp:positionH>
                <wp:positionV relativeFrom="paragraph">
                  <wp:posOffset>93980</wp:posOffset>
                </wp:positionV>
                <wp:extent cx="528320" cy="250190"/>
                <wp:effectExtent l="5715" t="12065" r="571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84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7.4pt;width:41.6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0100</wp:posOffset>
                </wp:positionH>
                <wp:positionV relativeFrom="paragraph">
                  <wp:posOffset>97155</wp:posOffset>
                </wp:positionV>
                <wp:extent cx="1270" cy="155575"/>
                <wp:effectExtent l="12700" t="635" r="127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7.65pt;width:0.05pt;height:12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2010</wp:posOffset>
                </wp:positionH>
                <wp:positionV relativeFrom="paragraph">
                  <wp:posOffset>42545</wp:posOffset>
                </wp:positionV>
                <wp:extent cx="714375" cy="335280"/>
                <wp:effectExtent l="5715" t="12065" r="571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33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3.35pt;width:56.25pt;height:26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88900</wp:posOffset>
                </wp:positionV>
                <wp:extent cx="1270" cy="347980"/>
                <wp:effectExtent l="12700" t="635" r="127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7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2415</wp:posOffset>
                </wp:positionH>
                <wp:positionV relativeFrom="paragraph">
                  <wp:posOffset>-1905</wp:posOffset>
                </wp:positionV>
                <wp:extent cx="540385" cy="265430"/>
                <wp:effectExtent l="5715" t="11430" r="571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26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-0.15pt;width:42.55pt;height:20.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2415</wp:posOffset>
                </wp:positionH>
                <wp:positionV relativeFrom="paragraph">
                  <wp:posOffset>95885</wp:posOffset>
                </wp:positionV>
                <wp:extent cx="1270" cy="154305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7.55pt;width:0.1pt;height:12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81915</wp:posOffset>
                </wp:positionV>
                <wp:extent cx="4445" cy="1548765"/>
                <wp:effectExtent l="12700" t="635" r="127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54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6.45pt;width:0.3pt;height:121.9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0435</wp:posOffset>
                </wp:positionH>
                <wp:positionV relativeFrom="paragraph">
                  <wp:posOffset>84455</wp:posOffset>
                </wp:positionV>
                <wp:extent cx="522605" cy="268605"/>
                <wp:effectExtent l="6350" t="11430" r="635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3080" cy="268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6.65pt;width:41.1pt;height:21.0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495</wp:posOffset>
                </wp:positionH>
                <wp:positionV relativeFrom="paragraph">
                  <wp:posOffset>81915</wp:posOffset>
                </wp:positionV>
                <wp:extent cx="549275" cy="263525"/>
                <wp:effectExtent l="5715" t="12065" r="571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36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6.45pt;width:43.15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6635</wp:posOffset>
                </wp:positionH>
                <wp:positionV relativeFrom="paragraph">
                  <wp:posOffset>27940</wp:posOffset>
                </wp:positionV>
                <wp:extent cx="1066800" cy="544830"/>
                <wp:effectExtent l="6350" t="11430" r="635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040" cy="54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2.2pt;width:83.95pt;height:42.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0100</wp:posOffset>
                </wp:positionH>
                <wp:positionV relativeFrom="paragraph">
                  <wp:posOffset>27940</wp:posOffset>
                </wp:positionV>
                <wp:extent cx="715010" cy="346075"/>
                <wp:effectExtent l="5715" t="12065" r="571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346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.2pt;width:56.25pt;height:2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6925</wp:posOffset>
                </wp:positionH>
                <wp:positionV relativeFrom="paragraph">
                  <wp:posOffset>48260</wp:posOffset>
                </wp:positionV>
                <wp:extent cx="3810" cy="681990"/>
                <wp:effectExtent l="12700" t="635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682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3.8pt;width:0.25pt;height:53.6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95</wp:posOffset>
                </wp:positionH>
                <wp:positionV relativeFrom="paragraph">
                  <wp:posOffset>90805</wp:posOffset>
                </wp:positionV>
                <wp:extent cx="522605" cy="268605"/>
                <wp:effectExtent l="6350" t="11430" r="635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720" cy="268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7.15pt;width:41.05pt;height:21.0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860</wp:posOffset>
                </wp:positionH>
                <wp:positionV relativeFrom="paragraph">
                  <wp:posOffset>98425</wp:posOffset>
                </wp:positionV>
                <wp:extent cx="549275" cy="263525"/>
                <wp:effectExtent l="5715" t="12065" r="571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7.75pt;width:43.2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98425</wp:posOffset>
                </wp:positionV>
                <wp:extent cx="1270" cy="1017905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.75pt;width:0.1pt;height:80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1135</wp:posOffset>
                </wp:positionH>
                <wp:positionV relativeFrom="paragraph">
                  <wp:posOffset>109855</wp:posOffset>
                </wp:positionV>
                <wp:extent cx="1270" cy="1017905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8.65pt;width:0.05pt;height:80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1485</wp:posOffset>
                </wp:positionH>
                <wp:positionV relativeFrom="paragraph">
                  <wp:posOffset>119380</wp:posOffset>
                </wp:positionV>
                <wp:extent cx="1050925" cy="513715"/>
                <wp:effectExtent l="5715" t="11430" r="571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560" cy="51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9.4pt;width:82.75pt;height:40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11775</wp:posOffset>
                </wp:positionH>
                <wp:positionV relativeFrom="paragraph">
                  <wp:posOffset>119380</wp:posOffset>
                </wp:positionV>
                <wp:extent cx="1270" cy="716280"/>
                <wp:effectExtent l="12700" t="635" r="127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9.4pt;width:0.05pt;height:56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635</wp:posOffset>
                </wp:positionH>
                <wp:positionV relativeFrom="paragraph">
                  <wp:posOffset>64770</wp:posOffset>
                </wp:positionV>
                <wp:extent cx="705485" cy="313690"/>
                <wp:effectExtent l="5715" t="12065" r="571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313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5.1pt;width:55.5pt;height:24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59175</wp:posOffset>
                </wp:positionH>
                <wp:positionV relativeFrom="paragraph">
                  <wp:posOffset>64770</wp:posOffset>
                </wp:positionV>
                <wp:extent cx="3810" cy="681990"/>
                <wp:effectExtent l="12700" t="635" r="127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682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5.1pt;width:0.2pt;height:53.6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6635</wp:posOffset>
                </wp:positionH>
                <wp:positionV relativeFrom="paragraph">
                  <wp:posOffset>94615</wp:posOffset>
                </wp:positionV>
                <wp:extent cx="1050925" cy="513715"/>
                <wp:effectExtent l="5715" t="11430" r="571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200" cy="51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7.45pt;width:82.7pt;height:40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7400</wp:posOffset>
                </wp:positionH>
                <wp:positionV relativeFrom="paragraph">
                  <wp:posOffset>108585</wp:posOffset>
                </wp:positionV>
                <wp:extent cx="715010" cy="346075"/>
                <wp:effectExtent l="5715" t="12065" r="571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346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8.55pt;width:56.25pt;height:2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035</wp:posOffset>
                </wp:positionH>
                <wp:positionV relativeFrom="paragraph">
                  <wp:posOffset>93345</wp:posOffset>
                </wp:positionV>
                <wp:extent cx="520700" cy="272415"/>
                <wp:effectExtent l="6350" t="11430" r="635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2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7.35pt;width:40.9pt;height:21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0590</wp:posOffset>
                </wp:positionH>
                <wp:positionV relativeFrom="paragraph">
                  <wp:posOffset>93345</wp:posOffset>
                </wp:positionV>
                <wp:extent cx="551180" cy="263525"/>
                <wp:effectExtent l="5715" t="12065" r="571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15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7.35pt;width:43.3pt;height:20.6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1485</wp:posOffset>
                </wp:positionH>
                <wp:positionV relativeFrom="paragraph">
                  <wp:posOffset>-2540</wp:posOffset>
                </wp:positionV>
                <wp:extent cx="3175" cy="716280"/>
                <wp:effectExtent l="12700" t="635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71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-0.2pt;width:0.25pt;height:56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1485</wp:posOffset>
                </wp:positionH>
                <wp:positionV relativeFrom="paragraph">
                  <wp:posOffset>73025</wp:posOffset>
                </wp:positionV>
                <wp:extent cx="1050925" cy="513715"/>
                <wp:effectExtent l="5715" t="11430" r="571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560" cy="514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5.75pt;width:82.75pt;height:40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860</wp:posOffset>
                </wp:positionH>
                <wp:positionV relativeFrom="paragraph">
                  <wp:posOffset>111125</wp:posOffset>
                </wp:positionV>
                <wp:extent cx="549275" cy="263525"/>
                <wp:effectExtent l="5715" t="12065" r="571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8.75pt;width:43.2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370</wp:posOffset>
                </wp:positionH>
                <wp:positionV relativeFrom="paragraph">
                  <wp:posOffset>111125</wp:posOffset>
                </wp:positionV>
                <wp:extent cx="503555" cy="263525"/>
                <wp:effectExtent l="6350" t="11430" r="635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364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8.75pt;width:39.55pt;height:20.6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9175</wp:posOffset>
                </wp:positionH>
                <wp:positionV relativeFrom="paragraph">
                  <wp:posOffset>111125</wp:posOffset>
                </wp:positionV>
                <wp:extent cx="702945" cy="348615"/>
                <wp:effectExtent l="5715" t="11430" r="5715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34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8.75pt;width:55.3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1940</wp:posOffset>
                </wp:positionH>
                <wp:positionV relativeFrom="paragraph">
                  <wp:posOffset>52070</wp:posOffset>
                </wp:positionV>
                <wp:extent cx="702945" cy="348615"/>
                <wp:effectExtent l="5715" t="11430" r="571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34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4.1pt;width:55.3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4710</wp:posOffset>
                </wp:positionH>
                <wp:positionV relativeFrom="paragraph">
                  <wp:posOffset>38100</wp:posOffset>
                </wp:positionV>
                <wp:extent cx="697865" cy="340995"/>
                <wp:effectExtent l="5715" t="11430" r="5715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040" cy="34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3pt;width:54.9pt;height:26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9240</wp:posOffset>
                </wp:positionH>
                <wp:positionV relativeFrom="paragraph">
                  <wp:posOffset>22225</wp:posOffset>
                </wp:positionV>
                <wp:extent cx="1270" cy="73342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1.75pt;width:0.1pt;height:5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</wp:posOffset>
                </wp:positionH>
                <wp:positionV relativeFrom="paragraph">
                  <wp:posOffset>88900</wp:posOffset>
                </wp:positionV>
                <wp:extent cx="540385" cy="259715"/>
                <wp:effectExtent l="5715" t="12065" r="571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25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pt;width:42.55pt;height:20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0435</wp:posOffset>
                </wp:positionH>
                <wp:positionV relativeFrom="paragraph">
                  <wp:posOffset>98425</wp:posOffset>
                </wp:positionV>
                <wp:extent cx="522605" cy="241300"/>
                <wp:effectExtent l="5715" t="12065" r="571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24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7.75pt;width:41.15pt;height:1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2180</wp:posOffset>
                </wp:positionH>
                <wp:positionV relativeFrom="paragraph">
                  <wp:posOffset>123825</wp:posOffset>
                </wp:positionV>
                <wp:extent cx="1270" cy="49657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pt;margin-top:9.75pt;width:0.1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3515</wp:posOffset>
                </wp:positionH>
                <wp:positionV relativeFrom="paragraph">
                  <wp:posOffset>85090</wp:posOffset>
                </wp:positionV>
                <wp:extent cx="8255" cy="700405"/>
                <wp:effectExtent l="12700" t="635" r="127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70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6.7pt;width:0.6pt;height:55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370</wp:posOffset>
                </wp:positionH>
                <wp:positionV relativeFrom="paragraph">
                  <wp:posOffset>85090</wp:posOffset>
                </wp:positionV>
                <wp:extent cx="9525" cy="710565"/>
                <wp:effectExtent l="12700" t="635" r="127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71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6.7pt;width:0.7pt;height:55.9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225</wp:posOffset>
                </wp:positionH>
                <wp:positionV relativeFrom="paragraph">
                  <wp:posOffset>93980</wp:posOffset>
                </wp:positionV>
                <wp:extent cx="520700" cy="250190"/>
                <wp:effectExtent l="5715" t="12065" r="571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7.4pt;width:40.95pt;height:19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0435</wp:posOffset>
                </wp:positionH>
                <wp:positionV relativeFrom="paragraph">
                  <wp:posOffset>112395</wp:posOffset>
                </wp:positionV>
                <wp:extent cx="513715" cy="250190"/>
                <wp:effectExtent l="5715" t="11430" r="571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8.85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0105</wp:posOffset>
                </wp:positionH>
                <wp:positionV relativeFrom="paragraph">
                  <wp:posOffset>14605</wp:posOffset>
                </wp:positionV>
                <wp:extent cx="702945" cy="348615"/>
                <wp:effectExtent l="5715" t="11430" r="571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440" cy="34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1.15pt;width:55.35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79240</wp:posOffset>
                </wp:positionH>
                <wp:positionV relativeFrom="paragraph">
                  <wp:posOffset>-4445</wp:posOffset>
                </wp:positionV>
                <wp:extent cx="702945" cy="370840"/>
                <wp:effectExtent l="6350" t="11430" r="635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440" cy="37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-0.35pt;width:55.35pt;height:29.1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4710</wp:posOffset>
                </wp:positionH>
                <wp:positionV relativeFrom="paragraph">
                  <wp:posOffset>-4445</wp:posOffset>
                </wp:positionV>
                <wp:extent cx="1270" cy="735330"/>
                <wp:effectExtent l="12700" t="635" r="127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-0.35pt;width:0.05pt;height:57.8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6470</wp:posOffset>
                </wp:positionH>
                <wp:positionV relativeFrom="paragraph">
                  <wp:posOffset>13335</wp:posOffset>
                </wp:positionV>
                <wp:extent cx="1270" cy="678815"/>
                <wp:effectExtent l="12700" t="635" r="127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1.05pt;width:0.1pt;height:53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0435</wp:posOffset>
                </wp:positionH>
                <wp:positionV relativeFrom="paragraph">
                  <wp:posOffset>90170</wp:posOffset>
                </wp:positionV>
                <wp:extent cx="2540" cy="691515"/>
                <wp:effectExtent l="12700" t="635" r="127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9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7.1pt;width:0.2pt;height:54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1940</wp:posOffset>
                </wp:positionH>
                <wp:positionV relativeFrom="paragraph">
                  <wp:posOffset>120015</wp:posOffset>
                </wp:positionV>
                <wp:extent cx="1270" cy="688975"/>
                <wp:effectExtent l="12700" t="635" r="127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9.45pt;width:0.05pt;height:54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7020</wp:posOffset>
                </wp:positionH>
                <wp:positionV relativeFrom="paragraph">
                  <wp:posOffset>114300</wp:posOffset>
                </wp:positionV>
                <wp:extent cx="702945" cy="348615"/>
                <wp:effectExtent l="5715" t="11430" r="5715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34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9pt;width:55.3pt;height:2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4710</wp:posOffset>
                </wp:positionH>
                <wp:positionV relativeFrom="paragraph">
                  <wp:posOffset>111760</wp:posOffset>
                </wp:positionV>
                <wp:extent cx="697865" cy="340360"/>
                <wp:effectExtent l="5715" t="11430" r="571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040" cy="34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8.8pt;width:54.9pt;height:26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2340</wp:posOffset>
                </wp:positionH>
                <wp:positionV relativeFrom="paragraph">
                  <wp:posOffset>29845</wp:posOffset>
                </wp:positionV>
                <wp:extent cx="520700" cy="250190"/>
                <wp:effectExtent l="5715" t="12065" r="571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2.35pt;width:40.95pt;height:19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260</wp:posOffset>
                </wp:positionH>
                <wp:positionV relativeFrom="paragraph">
                  <wp:posOffset>36830</wp:posOffset>
                </wp:positionV>
                <wp:extent cx="513715" cy="250190"/>
                <wp:effectExtent l="5715" t="11430" r="571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2.9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4710</wp:posOffset>
                </wp:positionH>
                <wp:positionV relativeFrom="paragraph">
                  <wp:posOffset>79375</wp:posOffset>
                </wp:positionV>
                <wp:extent cx="702945" cy="348615"/>
                <wp:effectExtent l="5715" t="11430" r="5715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349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6.25pt;width:55.3pt;height:27.4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7020</wp:posOffset>
                </wp:positionH>
                <wp:positionV relativeFrom="paragraph">
                  <wp:posOffset>56515</wp:posOffset>
                </wp:positionV>
                <wp:extent cx="702945" cy="370840"/>
                <wp:effectExtent l="6350" t="11430" r="635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080" cy="37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4.45pt;width:55.3pt;height:29.1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70</wp:posOffset>
                </wp:positionH>
                <wp:positionV relativeFrom="paragraph">
                  <wp:posOffset>26035</wp:posOffset>
                </wp:positionV>
                <wp:extent cx="520700" cy="250190"/>
                <wp:effectExtent l="5715" t="12065" r="5715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2.05pt;width:40.95pt;height:19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0435</wp:posOffset>
                </wp:positionH>
                <wp:positionV relativeFrom="paragraph">
                  <wp:posOffset>26035</wp:posOffset>
                </wp:positionV>
                <wp:extent cx="513715" cy="250190"/>
                <wp:effectExtent l="5715" t="11430" r="5715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2.05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6405</wp:posOffset>
            </wp:positionH>
            <wp:positionV relativeFrom="paragraph">
              <wp:posOffset>357505</wp:posOffset>
            </wp:positionV>
            <wp:extent cx="7325360" cy="531495"/>
            <wp:effectExtent l="0" t="0" r="0" b="0"/>
            <wp:wrapNone/>
            <wp:docPr id="9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</wp:posOffset>
                </wp:positionH>
                <wp:positionV relativeFrom="paragraph">
                  <wp:posOffset>535940</wp:posOffset>
                </wp:positionV>
                <wp:extent cx="2349500" cy="24511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Elaborado po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9.3pt;mso-wrap-distance-left:9.05pt;mso-wrap-distance-right:9.05pt;mso-wrap-distance-top:0pt;mso-wrap-distance-bottom:0pt;margin-top:42.2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Elaborado por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360" w:right="172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1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9:00Z</dcterms:created>
  <dc:creator>Waterproof-Paper.com</dc:creator>
  <dc:description/>
  <cp:keywords>isometric graphing paper printable free</cp:keywords>
  <dc:language>en-US</dc:language>
  <cp:lastModifiedBy>Paola Andrea Ramirez Gonzalez</cp:lastModifiedBy>
  <cp:lastPrinted>2013-10-24T11:19:00Z</cp:lastPrinted>
  <dcterms:modified xsi:type="dcterms:W3CDTF">2013-10-24T14:20:00Z</dcterms:modified>
  <cp:revision>3</cp:revision>
  <dc:subject>Isometric graphing paper printable and free from waterproof-paper.com</dc:subject>
  <dc:title>Isometric Graphing Paper | Waterproof-Paper.com</dc:title>
</cp:coreProperties>
</file>