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Arial" w:ascii="Candara" w:hAnsi="Candara"/>
          <w:b/>
          <w:sz w:val="28"/>
          <w:szCs w:val="20"/>
        </w:rPr>
        <w:t xml:space="preserve">AUTOEVALUACIÓN: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andara" w:hAnsi="Candara" w:cs="Arial"/>
          <w:b/>
          <w:b/>
          <w:sz w:val="28"/>
          <w:szCs w:val="20"/>
        </w:rPr>
      </w:pPr>
      <w:r>
        <w:rPr>
          <w:rFonts w:eastAsia="Candara" w:cs="Candara" w:ascii="Candara" w:hAnsi="Candara"/>
          <w:b/>
          <w:sz w:val="28"/>
          <w:szCs w:val="20"/>
        </w:rPr>
        <w:t xml:space="preserve"> </w:t>
      </w:r>
      <w:r>
        <w:rPr>
          <w:rFonts w:cs="Arial" w:ascii="Candara" w:hAnsi="Candara"/>
          <w:b/>
          <w:sz w:val="28"/>
          <w:szCs w:val="20"/>
        </w:rPr>
        <w:t>¿CÓMO ES MI CONDUCTA MIENTRAS JUEG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  <w:t>Completa el siguiente cuadr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130800" cy="4523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  <w:gridCol w:w="1375"/>
                              <w:gridCol w:w="13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center"/>
                                    <w:outlineLvl w:val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16"/>
                                    </w:rPr>
                                    <w:t>¿Con qué frecuencia tengo las siguientes conductas durante los juegos?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16"/>
                                    </w:rPr>
                                    <w:t>Siemp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16"/>
                                    </w:rPr>
                                    <w:t>Muchas veces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16"/>
                                    </w:rPr>
                                    <w:t>Algunas ve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Permito que participen todos los compañeros que quieren jugar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Soy honesto (a) y no hago trampa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Acepto perder sin enojarme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Invito a jugar a los compañeros que veo solos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Respeto las reglas del juego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Soy amable con mis compañeros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Soy generoso con mis juguetes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4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  <w:t>Cuido los juguetes y las cosas de los demás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Candara" w:hAnsi="Candara" w:cs="Candar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56.2pt;mso-wrap-distance-left:7.05pt;mso-wrap-distance-right:7.05pt;mso-wrap-distance-top:0pt;mso-wrap-distance-bottom:0pt;margin-top:183.0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  <w:gridCol w:w="1375"/>
                        <w:gridCol w:w="1376"/>
                        <w:gridCol w:w="1376"/>
                      </w:tblGrid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center"/>
                              <w:outlineLvl w:val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16"/>
                              </w:rPr>
                              <w:t>¿Con qué frecuencia tengo las siguientes conductas durante los juegos?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16"/>
                              </w:rPr>
                              <w:t>Siemp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16"/>
                              </w:rPr>
                              <w:t>Muchas veces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16"/>
                              </w:rPr>
                              <w:t>Algunas ve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Permito que participen todos los compañeros que quieren jugar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Soy honesto (a) y no hago trampa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Acepto perder sin enojarme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Invito a jugar a los compañeros que veo solos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Respeto las reglas del juego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Soy amable con mis compañeros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Soy generoso con mis juguetes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  <w:t>Cuido los juguetes y las cosas de los demás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Candara" w:hAnsi="Candara" w:cs="Candar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  <w:t>Dirigidos por el profesor, comenten las conclusiones que sacan luego de haber hecho esta actividad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16"/>
          <w:szCs w:val="20"/>
        </w:rPr>
      </w:pPr>
      <w:r>
        <w:rPr>
          <w:rFonts w:cs="Arial" w:ascii="Candara" w:hAnsi="Candara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9:00Z</dcterms:created>
  <dc:creator>mariajose.oyarzun</dc:creator>
  <dc:description/>
  <cp:keywords/>
  <dc:language>en-US</dc:language>
  <cp:lastModifiedBy> </cp:lastModifiedBy>
  <cp:lastPrinted>2013-10-17T10:57:00Z</cp:lastPrinted>
  <dcterms:modified xsi:type="dcterms:W3CDTF">2013-10-17T13:57:00Z</dcterms:modified>
  <cp:revision>5</cp:revision>
  <dc:subject/>
  <dc:title/>
</cp:coreProperties>
</file>