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Calibri"/>
          <w:b/>
          <w:b/>
          <w:color w:val="E36C0A"/>
          <w:sz w:val="28"/>
          <w:szCs w:val="28"/>
        </w:rPr>
      </w:pPr>
      <w:r>
        <w:rPr>
          <w:rFonts w:cs="Calibri"/>
          <w:b/>
          <w:color w:val="E36C0A"/>
          <w:sz w:val="28"/>
          <w:szCs w:val="28"/>
        </w:rPr>
        <w:t>Descripción oral usando palabras novedosa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a esta actividad se requiere la realización previa de “Adjetivos calificativos en la descripción de algo para comer”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Calibri"/>
          <w:sz w:val="20"/>
          <w:szCs w:val="20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3440430" cy="228155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Después de tomar nota de adjetivos calificativos que describan algo muy atractivo o muy desagradable en la actividad anterior, los alumnos tendrán diez minutos para preparar una breve presentación oral de una de sus dos opciones (la atractiva o la desagradable). En ella, el docente y el curso cumplirán el rol de público espectador, y confirmarán si es realmente convincente que el objeto o elemento que expone cada presentador es algo muy atractivo o muy repelente, según corresponda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Para su evaluación, el público espectador tomará en cuenta que:</w:t>
      </w:r>
    </w:p>
    <w:p>
      <w:pPr>
        <w:pStyle w:val="Prrafodelista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644" w:hanging="0"/>
        <w:contextualSpacing/>
        <w:jc w:val="both"/>
        <w:rPr/>
      </w:pPr>
      <w:r>
        <w:rPr>
          <w:rFonts w:cs="Calibri"/>
        </w:rPr>
        <w:t>-El vocabulario que se use en la presentación contribuya a fortalecer el mensaje que se intenta transmitir. Por esto tiene que ser preciso y adecuado.</w:t>
      </w:r>
    </w:p>
    <w:p>
      <w:pPr>
        <w:pStyle w:val="Prrafodelista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644" w:hanging="0"/>
        <w:contextualSpacing/>
        <w:jc w:val="both"/>
        <w:rPr/>
      </w:pPr>
      <w:r>
        <w:rPr>
          <w:rFonts w:cs="Calibri"/>
        </w:rPr>
        <w:t>-Como se requería en la actividad anterior, cada presentador realizará su exposición usando al menos tres palabras novedosas, diferentes del uso habitual del lenguaje.</w:t>
      </w:r>
    </w:p>
    <w:p>
      <w:pPr>
        <w:pStyle w:val="Prrafodelista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644" w:hanging="0"/>
        <w:contextualSpacing/>
        <w:jc w:val="both"/>
        <w:rPr/>
      </w:pPr>
      <w:r>
        <w:rPr>
          <w:rFonts w:cs="Calibri"/>
        </w:rPr>
        <w:t xml:space="preserve">-Para subrayar la idea que esté intentando transmitir, cada presentador se fijará en pronunciar las palabras con claridad y ritmo adecuado, en usar un volumen audible, en aprovechar la entonación y las pausas para agregar o quitar énfasis a lo que esté diciendo, según su intencionalidad. </w:t>
      </w:r>
    </w:p>
    <w:p>
      <w:pPr>
        <w:pStyle w:val="Prrafodelista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Para que los estudiantes puedan preparar sus presentaciones, se sugiere al profesor que de les libertad para alejarse y practicar, o de ensayar frente a algún otro compañer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laborado por: Magdalena Flores Ferré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08:00Z</dcterms:created>
  <dc:creator>mariajose.oyarzun</dc:creator>
  <dc:description/>
  <dc:language>en-US</dc:language>
  <cp:lastModifiedBy>Magdalena Maria Flores Ferrés</cp:lastModifiedBy>
  <cp:lastPrinted>2012-11-21T11:51:00Z</cp:lastPrinted>
  <dcterms:modified xsi:type="dcterms:W3CDTF">2013-09-30T19:08:00Z</dcterms:modified>
  <cp:revision>2</cp:revision>
  <dc:subject/>
  <dc:title/>
</cp:coreProperties>
</file>