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sz w:val="56"/>
          <w:szCs w:val="56"/>
        </w:rPr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Gatos con oficio”: taller de escritura creativa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  <w:tab w:val="left" w:pos="8789" w:leader="none"/>
        </w:tabs>
        <w:spacing w:lineRule="auto" w:line="360" w:before="0" w:after="0"/>
        <w:ind w:right="708" w:hanging="0"/>
        <w:jc w:val="center"/>
        <w:rPr>
          <w:rFonts w:cs="Calibri"/>
          <w:b/>
          <w:b/>
          <w:sz w:val="28"/>
          <w:szCs w:val="28"/>
        </w:rPr>
      </w:pPr>
      <w:r>
        <w:rPr>
          <w:rStyle w:val="FootnoteCharacters"/>
          <w:rStyle w:val="FootnoteAnchor"/>
          <w:rFonts w:cs="Calibri"/>
          <w:b/>
          <w:sz w:val="28"/>
          <w:szCs w:val="28"/>
        </w:rPr>
        <w:footnoteReference w:id="2"/>
      </w:r>
      <w:r>
        <w:rPr>
          <w:rFonts w:cs="Calibri"/>
          <w:b/>
          <w:sz w:val="28"/>
          <w:szCs w:val="28"/>
          <w:lang w:val="es-CL" w:eastAsia="en-US"/>
        </w:rPr>
        <w:drawing>
          <wp:inline distT="0" distB="0" distL="0" distR="0">
            <wp:extent cx="3847465" cy="214312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/>
      </w:pPr>
      <w:r>
        <w:rPr>
          <w:rFonts w:cs="Calibri"/>
        </w:rPr>
        <w:t>I. Después de escuchar y comentar el audiolibro del microcuento “Gatos con oficio”, de Max Valdés (disponible en Currículum en Línea), imagina otro microcuento de un animal que suplanta a su am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I. Detalla algunos aspectos de los personajes, que  te pueden servir para dar forma a tu relato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.¿Quién es el amo? ¿cómo es y qué hace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 ¿De qué especie es el animal? ¿cómo es físicamente y de carácter? ¿en qué actividades acompaña a su amo? ¿cuáles son sus habilidade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  <w:t xml:space="preserve">III. En el siguiente recuadro, escribe tu propio microcuento. Recuerda que debido a la brevedad, no te debes extender en largas descripciones, sino que, de manera creativa e ingeniosa, debes escribir lo que sea fundamental para que otra persona pueda comprender tu creación, y para que sea única y atractiv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7955</wp:posOffset>
                </wp:positionV>
                <wp:extent cx="6105525" cy="4314825"/>
                <wp:effectExtent l="3810" t="3810" r="12065" b="8890"/>
                <wp:wrapNone/>
                <wp:docPr id="4" name="15 Esquina dob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3149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15 Esquina doblada" fillcolor="white" stroked="t" o:allowincell="f" style="position:absolute;margin-left:-8.55pt;margin-top:11.65pt;width:480.7pt;height:339.7pt;mso-wrap-style:none;v-text-anchor:middle" type="_x0000_t65">
                <v:fill o:detectmouseclick="t" type="solid" color2="black"/>
                <v:stroke color="#f7964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aborado por: Magdalena Flores Ferré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Imagen adaptada de ClipArt ETC, http://etc.usf.e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5:00Z</dcterms:created>
  <dc:creator>mariajose.oyarzun</dc:creator>
  <dc:description/>
  <dc:language>en-US</dc:language>
  <cp:lastModifiedBy>Magdalena Maria Flores Ferrés</cp:lastModifiedBy>
  <cp:lastPrinted>2013-09-26T15:10:00Z</cp:lastPrinted>
  <dcterms:modified xsi:type="dcterms:W3CDTF">2013-10-01T14:45:00Z</dcterms:modified>
  <cp:revision>2</cp:revision>
  <dc:subject/>
  <dc:title/>
</cp:coreProperties>
</file>