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LA REVOLUCIÓN NEOLÍTICO</w:t>
      </w:r>
    </w:p>
    <w:p>
      <w:pPr>
        <w:pStyle w:val="Sinespaciado"/>
        <w:jc w:val="both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sz w:val="24"/>
        </w:rPr>
        <w:t>Lea atentamente el siguiente texto y responda a las preguntas y actividade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11125</wp:posOffset>
                </wp:positionV>
                <wp:extent cx="6353175" cy="4362450"/>
                <wp:effectExtent l="29210" t="28575" r="28575" b="29210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362480"/>
                        </a:xfrm>
                        <a:prstGeom prst="roundRect">
                          <a:avLst>
                            <a:gd name="adj" fmla="val 4106"/>
                          </a:avLst>
                        </a:prstGeom>
                        <a:noFill/>
                        <a:ln w="5724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-8.55pt;margin-top:8.75pt;width:500.2pt;height:343.45pt;mso-wrap-style:none;v-text-anchor:middle">
                <v:fill o:detectmouseclick="t" on="false"/>
                <v:stroke color="#f7964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276"/>
        <w:jc w:val="both"/>
        <w:rPr/>
      </w:pPr>
      <w:r>
        <w:rPr/>
        <w:t>Durante el Neolítico el hombre logró aumentar en forma decisiva [importante] su dominio sobre la naturaleza. Aprendió a pulir y perforar la piedra lo que le permitió fabricar instrumentos más finos y perfectos. Las mejores herramientas le permitieron cortar árboles y construir habitaciones de madera. El hombre inventó el huso y el telar y desarrolló técnicas para hilar y tejer la lana y el lino. Descubrió que la greda se endurecía al fuego y con el tiempo aprendió a fabricar una gran variedad de objetos de cerámica: vasos, ollas, platos. […]</w:t>
      </w:r>
    </w:p>
    <w:p>
      <w:pPr>
        <w:pStyle w:val="Sinespaciado"/>
        <w:spacing w:lineRule="auto" w:line="276"/>
        <w:jc w:val="both"/>
        <w:rPr/>
      </w:pPr>
      <w:r>
        <w:rPr/>
        <w:t>En las extensas estepas [planicies] del interior del Asia los hombres se convirtieron en pastores: criaban ovejas, cabras, vacunos y, finalmente caballos. Como había que proveer a los animales de pasto, los hombres cambiaban periódicamente de lugar. Los pueblos pastores continuaron la vida nómade.</w:t>
      </w:r>
    </w:p>
    <w:p>
      <w:pPr>
        <w:pStyle w:val="Sinespaciado"/>
        <w:spacing w:lineRule="auto" w:line="276"/>
        <w:jc w:val="both"/>
        <w:rPr/>
      </w:pPr>
      <w:r>
        <w:rPr/>
        <w:t>El hombre hizo entonces uno de los descubrimientos más grandes de todos los tiempos: vio que las semillas puestas en la tierra brotaban y producían nuevas plantas y semillas. A partir de entonces empezó a cultivar la tierra. Ya no dependió de los productos que la naturaleza le entregaba […], si no que pudo producir su alimentación. […] La agricultura lo ató a la tierra: el hombre pasó a la vida sedentaria.</w:t>
      </w:r>
    </w:p>
    <w:p>
      <w:pPr>
        <w:pStyle w:val="Sinespaciado"/>
        <w:spacing w:lineRule="auto" w:line="276"/>
        <w:jc w:val="both"/>
        <w:rPr/>
      </w:pPr>
      <w:r>
        <w:rPr/>
        <w:t>[…] Con el fin de proteger sus propiedades, los grupos de campesinos formaron aldeas y pequeñas ciudades y las rodearon de muros defensivos.</w:t>
      </w:r>
    </w:p>
    <w:p>
      <w:pPr>
        <w:pStyle w:val="Sinespaciado"/>
        <w:spacing w:lineRule="auto" w:line="276"/>
        <w:jc w:val="both"/>
        <w:rPr/>
      </w:pPr>
      <w:r>
        <w:rPr/>
        <w:t>La vida en comunidad obligó a establecer reglas y constituir [formar] alguna autoridad que hiciera cumplir las leyes.</w:t>
      </w:r>
    </w:p>
    <w:p>
      <w:pPr>
        <w:pStyle w:val="Sinespaciado"/>
        <w:spacing w:lineRule="auto" w:line="276"/>
        <w:jc w:val="both"/>
        <w:rPr/>
      </w:pPr>
      <w:r>
        <w:rPr/>
        <w:t xml:space="preserve">[…] Cada pueblo desarrolló su propia lengua y sus propias formas de vida. Las tradiciones y costumbres de un pueblo, su religión, su arte y sus formas de vida constituyen la </w:t>
      </w:r>
      <w:r>
        <w:rPr>
          <w:i/>
        </w:rPr>
        <w:t>cultura</w:t>
      </w:r>
      <w:r>
        <w:rPr/>
        <w:t xml:space="preserve"> de ese puebl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Fuente: Krebs, Ricardo, </w:t>
      </w:r>
      <w:r>
        <w:rPr>
          <w:rFonts w:cs="Calibri"/>
          <w:i/>
          <w:sz w:val="18"/>
          <w:szCs w:val="20"/>
        </w:rPr>
        <w:t xml:space="preserve"> Breve historia universal (hasta el año 2000), </w:t>
      </w:r>
      <w:r>
        <w:rPr>
          <w:rFonts w:cs="Calibri"/>
          <w:sz w:val="18"/>
          <w:szCs w:val="20"/>
        </w:rPr>
        <w:t>Editorial Universitaria, página 24- 26 [adaptación]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Cs w:val="20"/>
        </w:rPr>
      </w:pPr>
      <w:r>
        <w:rPr>
          <w:rFonts w:cs="Calibri"/>
          <w:szCs w:val="20"/>
        </w:rPr>
        <w:t>Destaque o subraye con color aquella oración donde se mencione la causa del descubrimiento de la agricultura. Destaque o subraye con otro color aquellas consecuencias o efectos de ese descubrimient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sz w:val="24"/>
        </w:rPr>
      </w:pPr>
      <w:r>
        <w:rPr>
          <w:sz w:val="24"/>
        </w:rPr>
        <w:t>Complete el siguiente organizador gráfico, escribiendo la causa y al menos cuatro consecuencias de la revolución del Neolític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199390</wp:posOffset>
                </wp:positionV>
                <wp:extent cx="3390900" cy="1066800"/>
                <wp:effectExtent l="19050" t="19050" r="20320" b="19685"/>
                <wp:wrapNone/>
                <wp:docPr id="4" name="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66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Caus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6 Cuadro de texto" coordsize="3390900,1066800" path="m0,0l3213096,0l3390900,177804l3390900,1066800l0,1066800l0,0xe" fillcolor="white" stroked="t" o:allowincell="f" style="position:absolute;margin-left:101.7pt;margin-top:15.7pt;width:266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Causa: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170815</wp:posOffset>
                </wp:positionV>
                <wp:extent cx="1270" cy="343535"/>
                <wp:effectExtent l="85090" t="635" r="85725" b="0"/>
                <wp:wrapNone/>
                <wp:docPr id="5" name="1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3 Conector recto de flecha" stroked="t" o:allowincell="f" style="position:absolute;margin-left:238.95pt;margin-top:13.45pt;width:0.05pt;height:27.05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142240</wp:posOffset>
                </wp:positionV>
                <wp:extent cx="2790825" cy="1076325"/>
                <wp:effectExtent l="19685" t="19685" r="19050" b="19050"/>
                <wp:wrapNone/>
                <wp:docPr id="6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Revolución del Neolí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123.45pt;margin-top:11.2pt;width:219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Revolución del Neolítico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123190</wp:posOffset>
                </wp:positionV>
                <wp:extent cx="743585" cy="505460"/>
                <wp:effectExtent l="0" t="15875" r="10795" b="0"/>
                <wp:wrapNone/>
                <wp:docPr id="7" name="1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Conector recto de flecha" stroked="t" o:allowincell="f" style="position:absolute;margin-left:107.7pt;margin-top:9.7pt;width:58.5pt;height:39.8pt;flip:x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123190</wp:posOffset>
                </wp:positionV>
                <wp:extent cx="743585" cy="2324735"/>
                <wp:effectExtent l="34290" t="6350" r="18415" b="0"/>
                <wp:wrapNone/>
                <wp:docPr id="8" name="1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232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5 Conector recto de flecha" stroked="t" o:allowincell="f" style="position:absolute;margin-left:137.7pt;margin-top:9.7pt;width:58.45pt;height:183.05pt;flip:x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123190</wp:posOffset>
                </wp:positionV>
                <wp:extent cx="629285" cy="553085"/>
                <wp:effectExtent l="12700" t="14605" r="0" b="0"/>
                <wp:wrapNone/>
                <wp:docPr id="9" name="1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55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7 Conector recto de flecha" stroked="t" o:allowincell="f" style="position:absolute;margin-left:309.45pt;margin-top:9.7pt;width:49.55pt;height:43.55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890</wp:posOffset>
                </wp:positionH>
                <wp:positionV relativeFrom="paragraph">
                  <wp:posOffset>123190</wp:posOffset>
                </wp:positionV>
                <wp:extent cx="400685" cy="2324735"/>
                <wp:effectExtent l="19050" t="3810" r="58420" b="0"/>
                <wp:wrapNone/>
                <wp:docPr id="10" name="1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32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6 Conector recto de flecha" stroked="t" o:allowincell="f" style="position:absolute;margin-left:260.7pt;margin-top:9.7pt;width:31.55pt;height:183.05pt" type="_x0000_t32">
                <v:stroke color="#f79646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66675</wp:posOffset>
                </wp:positionV>
                <wp:extent cx="1876425" cy="1495425"/>
                <wp:effectExtent l="15240" t="15240" r="14605" b="14605"/>
                <wp:wrapNone/>
                <wp:docPr id="11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9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Consecuenci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8 Cuadro de texto" coordsize="1876425,1495425" path="m249242,0l1876425,0l1876425,0l1876425,1246183c1876425,1383836,1764836,1495425,1627183,1495425l0,1495425l0,1495425l0,249242c0,111589,111589,0,249242,0xe" fillcolor="white" stroked="t" o:allowincell="f" style="position:absolute;margin-left:-31.05pt;margin-top:5.25pt;width:14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Consecuencia: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1876425" cy="1495425"/>
                <wp:effectExtent l="15240" t="15240" r="14605" b="14605"/>
                <wp:wrapNone/>
                <wp:docPr id="12" name="1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9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Consecuenci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 Cuadro de texto" coordsize="1876425,1495425" path="m249242,0l1876425,0l1876425,0l1876425,1246183c1876425,1383836,1764836,1495425,1627183,1495425l0,1495425l0,1495425l0,249242c0,111589,111589,0,249242,0xe" fillcolor="white" stroked="t" o:allowincell="f" style="position:absolute;margin-left:332.7pt;margin-top:5.25pt;width:14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Consecuencia: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175895</wp:posOffset>
                </wp:positionV>
                <wp:extent cx="1876425" cy="1495425"/>
                <wp:effectExtent l="15240" t="15240" r="14605" b="14605"/>
                <wp:wrapNone/>
                <wp:docPr id="13" name="9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9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Consecuenci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 de texto" coordsize="1876425,1495425" path="m249242,0l1876425,0l1876425,0l1876425,1246183c1876425,1383836,1764836,1495425,1627183,1495425l0,1495425l0,1495425l0,249242c0,111589,111589,0,249242,0xe" fillcolor="white" stroked="t" o:allowincell="f" style="position:absolute;margin-left:18.45pt;margin-top:13.85pt;width:14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Consecuencia: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690</wp:posOffset>
                </wp:positionH>
                <wp:positionV relativeFrom="paragraph">
                  <wp:posOffset>175895</wp:posOffset>
                </wp:positionV>
                <wp:extent cx="1876425" cy="1495425"/>
                <wp:effectExtent l="15240" t="15240" r="14605" b="14605"/>
                <wp:wrapNone/>
                <wp:docPr id="14" name="1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9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rbel" w:hAnsi="Corbel" w:eastAsia="Calibri" w:cs="Corbel"/>
                                <w:color w:val="F79646"/>
                                <w:lang w:val="es-CL" w:bidi="ar-SA"/>
                              </w:rPr>
                              <w:t>Consecuenci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1 Cuadro de texto" coordsize="1876425,1495425" path="m249242,0l1876425,0l1876425,0l1876425,1246183c1876425,1383836,1764836,1495425,1627183,1495425l0,1495425l0,1495425l0,249242c0,111589,111589,0,249242,0xe" fillcolor="white" stroked="t" o:allowincell="f" style="position:absolute;margin-left:224.7pt;margin-top:13.85pt;width:14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rbel" w:hAnsi="Corbel" w:eastAsia="Calibri" w:cs="Corbel"/>
                          <w:color w:val="F79646"/>
                          <w:lang w:val="es-CL" w:bidi="ar-SA"/>
                        </w:rPr>
                        <w:t>Consecuencia: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3:00Z</dcterms:created>
  <dc:creator>mariajose.oyarzun</dc:creator>
  <dc:description/>
  <dc:language>en-US</dc:language>
  <cp:lastModifiedBy>Pilar Garcia Huidobro Echeverria</cp:lastModifiedBy>
  <cp:lastPrinted>2013-09-30T09:38:00Z</cp:lastPrinted>
  <dcterms:modified xsi:type="dcterms:W3CDTF">2013-09-30T12:38:00Z</dcterms:modified>
  <cp:revision>5</cp:revision>
  <dc:subject/>
  <dc:title/>
</cp:coreProperties>
</file>