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  <w:t>RECURSOS NATURALES</w:t>
      </w:r>
    </w:p>
    <w:p>
      <w:pPr>
        <w:pStyle w:val="Sinespaciado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1460</wp:posOffset>
                </wp:positionH>
                <wp:positionV relativeFrom="paragraph">
                  <wp:posOffset>791845</wp:posOffset>
                </wp:positionV>
                <wp:extent cx="1414780" cy="1816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19.8pt;margin-top:62.35pt;width:111.35pt;height:14.25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1460</wp:posOffset>
                </wp:positionH>
                <wp:positionV relativeFrom="paragraph">
                  <wp:posOffset>1042035</wp:posOffset>
                </wp:positionV>
                <wp:extent cx="1414780" cy="1816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119.8pt;margin-top:82.05pt;width:111.35pt;height:14.25pt;mso-wrap-style:none;v-text-anchor:middle">
                <v:fill o:detectmouseclick="t" type="solid" color2="#3fafb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1306830</wp:posOffset>
                </wp:positionV>
                <wp:extent cx="1316355" cy="1816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f" o:allowincell="f" style="position:absolute;margin-left:127.55pt;margin-top:102.9pt;width:103.6pt;height:14.25pt;mso-wrap-style:none;v-text-anchor:middle">
                <v:fill o:detectmouseclick="t" type="solid" color2="#3fafb2"/>
                <v:stroke color="#3465a4" joinstyle="round" endcap="flat"/>
                <w10:wrap type="none"/>
              </v:roundrect>
            </w:pict>
          </mc:Fallback>
        </mc:AlternateContent>
        <w:t>Clasifique estos recursos, según su origen, marcando con una X la columna que correspo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315</wp:posOffset>
                </wp:positionH>
                <wp:positionV relativeFrom="paragraph">
                  <wp:posOffset>791845</wp:posOffset>
                </wp:positionV>
                <wp:extent cx="379095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62.3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130</wp:posOffset>
                </wp:positionH>
                <wp:positionV relativeFrom="paragraph">
                  <wp:posOffset>973455</wp:posOffset>
                </wp:positionV>
                <wp:extent cx="379095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76.6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1238250</wp:posOffset>
                </wp:positionV>
                <wp:extent cx="379095" cy="250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97.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261620</wp:posOffset>
            </wp:positionV>
            <wp:extent cx="6494145" cy="2104390"/>
            <wp:effectExtent l="0" t="0" r="0" b="0"/>
            <wp:wrapTight wrapText="bothSides">
              <wp:wrapPolygon edited="0">
                <wp:start x="11399" y="20360"/>
                <wp:lineTo x="11399" y="19053"/>
                <wp:lineTo x="4712" y="19053"/>
                <wp:lineTo x="4712" y="20360"/>
                <wp:lineTo x="11399" y="20360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5" t="58650" r="9534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-1007110</wp:posOffset>
                </wp:positionV>
                <wp:extent cx="1414780" cy="1816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19.8pt;margin-top:-79.3pt;width:111.35pt;height:14.25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-756920</wp:posOffset>
                </wp:positionV>
                <wp:extent cx="1414780" cy="1816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19.8pt;margin-top:-59.6pt;width:111.35pt;height:14.25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1460</wp:posOffset>
                </wp:positionH>
                <wp:positionV relativeFrom="paragraph">
                  <wp:posOffset>-515620</wp:posOffset>
                </wp:positionV>
                <wp:extent cx="1414780" cy="1816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19.8pt;margin-top:-40.6pt;width:111.35pt;height:14.25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-256540</wp:posOffset>
                </wp:positionV>
                <wp:extent cx="344805" cy="1816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204.05pt;margin-top:-20.2pt;width:27.1pt;height:14.25pt;mso-wrap-style:none;v-text-anchor:middle"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970</wp:posOffset>
                </wp:positionH>
                <wp:positionV relativeFrom="paragraph">
                  <wp:posOffset>-1066800</wp:posOffset>
                </wp:positionV>
                <wp:extent cx="379095" cy="250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-84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970</wp:posOffset>
                </wp:positionH>
                <wp:positionV relativeFrom="paragraph">
                  <wp:posOffset>-816610</wp:posOffset>
                </wp:positionV>
                <wp:extent cx="379095" cy="250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-64.3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-566420</wp:posOffset>
                </wp:positionV>
                <wp:extent cx="379095" cy="250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-44.6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970</wp:posOffset>
                </wp:positionH>
                <wp:positionV relativeFrom="paragraph">
                  <wp:posOffset>-316230</wp:posOffset>
                </wp:positionV>
                <wp:extent cx="379095" cy="250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7pt;mso-wrap-distance-left:9.05pt;mso-wrap-distance-right:9.05pt;mso-wrap-distance-top:0pt;mso-wrap-distance-bottom:0pt;margin-top:-24.9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  <w:lang w:val="es-C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el cuadro anterior, pinte con color verde los recursos que sean renovables y con color rojo, los no renovabl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8:00Z</dcterms:created>
  <dc:creator>mariajose.oyarzun</dc:creator>
  <dc:description/>
  <dc:language>en-US</dc:language>
  <cp:lastModifiedBy>Pilar Garcia Huidobro Echeverria</cp:lastModifiedBy>
  <cp:lastPrinted>2013-10-07T11:42:00Z</cp:lastPrinted>
  <dcterms:modified xsi:type="dcterms:W3CDTF">2013-10-07T14:42:00Z</dcterms:modified>
  <cp:revision>4</cp:revision>
  <dc:subject/>
  <dc:title/>
</cp:coreProperties>
</file>