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color w:val="4BACC6"/>
          <w:sz w:val="28"/>
          <w:szCs w:val="20"/>
        </w:rPr>
      </w:pPr>
      <w:r>
        <w:rPr>
          <w:rFonts w:cs="Arial" w:ascii="Arial" w:hAnsi="Arial"/>
          <w:b/>
          <w:color w:val="4BACC6"/>
          <w:sz w:val="28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BATALLA NAV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4BACC6"/>
          <w:sz w:val="20"/>
          <w:szCs w:val="20"/>
        </w:rPr>
      </w:pPr>
      <w:r>
        <w:rPr>
          <w:rFonts w:cs="Arial" w:ascii="Arial" w:hAnsi="Arial"/>
          <w:b/>
          <w:color w:val="4BACC6"/>
          <w:sz w:val="20"/>
          <w:szCs w:val="20"/>
        </w:rPr>
      </w:r>
    </w:p>
    <w:p>
      <w:pPr>
        <w:pStyle w:val="Normal"/>
        <w:jc w:val="both"/>
        <w:rPr/>
      </w:pPr>
      <w:r>
        <w:rPr/>
        <w:t>¿Conoce el juego “Batalla Naval”? Aplicaremos los conocimientos que hemos aprendido sobre paralelos y meridianos para poder juga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Júntense en parej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objetivo del juego es que se deben descubrir los buques del otro integran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ada alumno debe ubicar cinco buques en su mapa (hoja n° 2).  Cada uno tiene diferente tamaño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ortaaviones : 5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ragata            : 4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rbeta           : 3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ubmarino      : 2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molcador    : 1 punt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6475</wp:posOffset>
            </wp:positionH>
            <wp:positionV relativeFrom="paragraph">
              <wp:posOffset>74295</wp:posOffset>
            </wp:positionV>
            <wp:extent cx="3368040" cy="3268980"/>
            <wp:effectExtent l="0" t="0" r="0" b="0"/>
            <wp:wrapTight wrapText="bothSides">
              <wp:wrapPolygon edited="0">
                <wp:start x="-58" y="0"/>
                <wp:lineTo x="-58" y="21535"/>
                <wp:lineTo x="21600" y="21535"/>
                <wp:lineTo x="21600" y="0"/>
                <wp:lineTo x="-58" y="0"/>
              </wp:wrapPolygon>
            </wp:wrapTight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ada alumno deberá preguntarle a otro si hay un buque en alguna localización. Ejemplo: Pedro: 40° latitud sur, 80° latitud es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Si en la localización dicha no hay buques, se deberá decir AGUA. En el caso de que sí haya uno, se debe decir FUEG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alumno que preguntó deberá rayar en el otro mapa un punto AZUL si es agua o ROJO si es fueg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jugador que logra descubrir y hundir todos los buques del contrincante GANA EL JU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82930</wp:posOffset>
                </wp:positionV>
                <wp:extent cx="332422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Pilar García-Huido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8.5pt;mso-wrap-distance-left:9.05pt;mso-wrap-distance-right:9.05pt;mso-wrap-distance-top:0pt;mso-wrap-distance-bottom:0pt;margin-top:45.9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Pilar García-Huid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Este será su tablero: aquí deberá ubicar a sus cinco buques en donde usted quiera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Recuerde: ¡su contrincante no lo puede ver! Por eso doble la hoja en el interlineado, tapando el cuadro, de esa manera, tendrá una “pared” que la tap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9605</wp:posOffset>
                </wp:positionH>
                <wp:positionV relativeFrom="paragraph">
                  <wp:posOffset>312420</wp:posOffset>
                </wp:positionV>
                <wp:extent cx="6660515" cy="8890"/>
                <wp:effectExtent l="635" t="28575" r="635" b="28575"/>
                <wp:wrapNone/>
                <wp:docPr id="5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5pt,24.6pt" to="473.25pt,25.25pt" ID="29 Conector recto" stroked="t" o:allowincell="f" style="position:absolute">
                <v:stroke color="#4bacc6" weight="57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185</wp:posOffset>
            </wp:positionH>
            <wp:positionV relativeFrom="paragraph">
              <wp:posOffset>182880</wp:posOffset>
            </wp:positionV>
            <wp:extent cx="4697095" cy="4586605"/>
            <wp:effectExtent l="0" t="0" r="0" b="0"/>
            <wp:wrapTight wrapText="bothSides">
              <wp:wrapPolygon edited="0">
                <wp:start x="11450" y="18990"/>
                <wp:lineTo x="11450" y="15323"/>
                <wp:lineTo x="9153" y="15323"/>
                <wp:lineTo x="9153" y="18990"/>
                <wp:lineTo x="11450" y="18990"/>
              </wp:wrapPolygon>
            </wp:wrapTight>
            <wp:docPr id="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97" t="19555" r="20465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Este es el tablero de su contrincante: aquí deberá intentar ubicar los buques de su compañ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cuerde: </w:t>
      </w:r>
    </w:p>
    <w:p>
      <w:pPr>
        <w:pStyle w:val="Normal"/>
        <w:rPr>
          <w:sz w:val="28"/>
        </w:rPr>
      </w:pPr>
      <w:r>
        <w:rPr>
          <w:sz w:val="28"/>
        </w:rPr>
        <w:t>AGUA- no hay buque</w:t>
      </w:r>
    </w:p>
    <w:p>
      <w:pPr>
        <w:pStyle w:val="Normal"/>
        <w:rPr>
          <w:sz w:val="28"/>
        </w:rPr>
      </w:pPr>
      <w:r>
        <w:rPr>
          <w:sz w:val="28"/>
        </w:rPr>
        <w:t>FUEGO- ¡ha encontrado un buqu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185</wp:posOffset>
            </wp:positionH>
            <wp:positionV relativeFrom="paragraph">
              <wp:posOffset>182880</wp:posOffset>
            </wp:positionV>
            <wp:extent cx="4697095" cy="4586605"/>
            <wp:effectExtent l="0" t="0" r="0" b="0"/>
            <wp:wrapTight wrapText="bothSides">
              <wp:wrapPolygon edited="0">
                <wp:start x="11450" y="18990"/>
                <wp:lineTo x="11450" y="15323"/>
                <wp:lineTo x="9153" y="15323"/>
                <wp:lineTo x="9153" y="18990"/>
                <wp:lineTo x="11450" y="18990"/>
              </wp:wrapPolygon>
            </wp:wrapTight>
            <wp:docPr id="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97" t="19555" r="20465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1:00Z</dcterms:created>
  <dc:creator>mariajose.oyarzun</dc:creator>
  <dc:description/>
  <dc:language>en-US</dc:language>
  <cp:lastModifiedBy>Pilar Garcia Huidobro Echeverria</cp:lastModifiedBy>
  <cp:lastPrinted>2013-10-07T11:33:00Z</cp:lastPrinted>
  <dcterms:modified xsi:type="dcterms:W3CDTF">2013-10-07T14:33:00Z</dcterms:modified>
  <cp:revision>4</cp:revision>
  <dc:subject/>
  <dc:title/>
</cp:coreProperties>
</file>