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Mímic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j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crib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t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ion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ciones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urn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,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niend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dició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mitir</w:t>
      </w:r>
      <w:r>
        <w:rPr>
          <w:rFonts w:cs="Verdana" w:ascii="Verdana" w:hAnsi="Verdana"/>
          <w:color w:val="292829"/>
          <w:w w:val="10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ingú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nid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i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ci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una.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ivin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ímica,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an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ñalando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á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anado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zand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ci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ió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rp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cia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unicación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Lectura dramatizad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aliz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matizada</w:t>
      </w:r>
      <w:r>
        <w:rPr>
          <w:rFonts w:cs="Verdana" w:ascii="Verdana" w:hAnsi="Verdana"/>
          <w:color w:val="292829"/>
          <w:spacing w:val="-1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ivi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sig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e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onajes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aliza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rizand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ad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sonaj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vé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onación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inal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-1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u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matizad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o.</w:t>
      </w:r>
      <w:r>
        <w:rPr>
          <w:rFonts w:cs="Verdana" w:ascii="Verdana" w:hAnsi="Verdana"/>
          <w:color w:val="292829"/>
          <w:spacing w:val="-1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a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ctivida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d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cie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a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o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n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a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sació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n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n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a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ua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l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es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can,</w:t>
      </w:r>
      <w:r>
        <w:rPr>
          <w:rFonts w:cs="Verdana" w:ascii="Verdana" w:hAnsi="Verdana"/>
          <w:color w:val="292829"/>
          <w:spacing w:val="-1"/>
          <w:w w:val="88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odos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spe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x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os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grupos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Recreación de un relat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vidua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tivo.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yud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ciona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c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s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signa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ena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ectivo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c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.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r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n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l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d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Representar con títere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a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tivo.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ci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ch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vi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gú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ntidad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c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e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g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gue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elado.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i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ri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tilizand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í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,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pendiend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ístic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egir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en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 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 compl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4:00Z</dcterms:created>
  <dc:creator>Alexis Patricio Pardo Ortega</dc:creator>
  <dc:description/>
  <dc:language>en-US</dc:language>
  <cp:lastModifiedBy>Alexis Patricio Pardo Ortega</cp:lastModifiedBy>
  <dcterms:modified xsi:type="dcterms:W3CDTF">2013-08-29T21:27:00Z</dcterms:modified>
  <cp:revision>1</cp:revision>
  <dc:subject/>
  <dc:title/>
</cp:coreProperties>
</file>