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hacen una presentación con apoyo visual o digital sobre un deportista que admir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eben incluir información como What does he play? Where does he play the sport? Where is he from? Why do you admire him/her? </w:t>
      </w:r>
      <w:r>
        <w:rPr>
          <w:rFonts w:cs="Verdana" w:ascii="Verdana" w:hAnsi="Verdana"/>
          <w:sz w:val="18"/>
          <w:szCs w:val="18"/>
        </w:rPr>
        <w:t>El docente los apoya, pidiéndoles que completen un forma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y favorite sports person (tennis/football/basketball  player) is ___________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He/She plays  ___________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/She plays in  ___________</w:t>
        <w:tab/>
        <w:tab/>
        <w:t xml:space="preserve">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He/She is from  ___________</w:t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 admire him/her because he/she is____________  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aboran un dado con cartulina; en cada cara pueden pegar una imagen relacionada con el deporte o escribir una pregunta. En parejas, se turnan lanzando el dado y, según la cara que salga, dicen una oración respecto de la imagen o responden la pregunta. Gana quien logra decir más oraciones o respuestas. El docente camina por la sala de clases, supervisando su trabajo y corrigiendo o apoyando cuando sea necesari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3.   Los estudiantes juegan Picture dictation con un compañero o compañera. Cada uno recibe una imagen sobre deportes simple y fácil de describir. Por turnos, describen la imagen a su compañero y este deberá dibujarla. Finalmente, comparan la imagen con el dibujo. </w:t>
      </w:r>
      <w:r>
        <w:rPr>
          <w:rFonts w:cs="Verdana" w:ascii="Verdana" w:hAnsi="Verdana"/>
          <w:sz w:val="18"/>
          <w:szCs w:val="18"/>
          <w:lang w:val="en-US"/>
        </w:rPr>
        <w:t>Usan oraciones como There is a tree. There are two boys next to the tree, et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Practican en parejas el vocabulario de la unidad. Cada uno recibe seis tarjetas con palabras relacionadas con deportes. Un estudiante lee una tarjeta a su compañero y este inventa una oración con la palabra y se refiere a diversas rutin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otball- I play football every day. Gym- I never go to the gy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turnan hasta terminar las tarjet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Usando las mismas tarjetas de la actividad anterior, expresan su preferencia sobre los deportes y dicen oraciones con la palabra de la tarje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ndball- I love handball. Golf- I hate golf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Traen de su casa algunos objetos relacionados con el deporte o dibujan tarjetas con objetos deportiv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parejas, practican vocabulario y expresiones para indicar posesiones. Alternadamente,  cada uno muestra una tarjeta u objeto al otro y le indica qué es y de quién 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my sister’s racket. These are my football sho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Reciben tarjetas con palabras y trabajan en parejas. Un estudiante saca una tarjeta y se la lee a su compañero, quien deberá deletrearla correctamente; lo hacen en forma alterna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la actitud de demostrar valoración e interés por conocer su propio contexto y realidad, ampliando el conocimiento de su entorno, y la actitud de manifestar un estilo de trabajo cooperativo entre compañeros para alcanzar los propósitos de la asignatura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53:00Z</dcterms:created>
  <dc:creator>Susan Quintana Galvez</dc:creator>
  <dc:description/>
  <dc:language>en-US</dc:language>
  <cp:lastModifiedBy>Susan Quintana Galvez</cp:lastModifiedBy>
  <cp:lastPrinted>2013-09-02T16:50:00Z</cp:lastPrinted>
  <dcterms:modified xsi:type="dcterms:W3CDTF">2013-09-02T20:53:00Z</dcterms:modified>
  <cp:revision>2</cp:revision>
  <dc:subject/>
  <dc:title/>
</cp:coreProperties>
</file>