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58039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Antes de leer un texto acerca del tema de la unidad (por ejemplo: los juegos olímpicos), el docente escribe algunas palabras relacionadas con el tema en el pizarrón. Luego pide a algunos estudiantes que expliquen, den ejemplos o digan el significado de esas palabras. Finalmente ellos predicen el tema o el contenido del texto sobre la base de las palabras vista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jemplos de palabras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very four years, athletes, stadium, track, sports, team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® Educación Física y salud; Historia, Geografía y Ciencias sociale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Antes de leer un cuento, el docente muestra imágenes que representan distintos momentos del relato o de lugares que incluye. Luego les pide que predigan lo que pasará en la historia. Ellos responden en forma oral con apoyo del profeso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Después de leer un cuento o un diálogo, reciben un organizador gráfico con tres cuadros que representan tres momentos del texto (beginning-middle-end) y dibujan las partes respectivas en cada un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619375" cy="17240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Después de leer un texto expositivo o un cuento, el docente pregunta detalles como nombres, números, lugares y les pide que busquen la información y la subrayen o la encierren en un círcul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’s the name of…? What time does he…? When is…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El docente lee un cuento, se detiene en alguna parte y pregunta acerca de lo leído. Luego continúa, para y pregunta a los estudiantes si les ha pasado algo similar. Sigue leyendo, se detiene y pregunta qué creen que sucederá a continuación. Puede ir trabajando estas estrategias durante toda la lectura para asegurar la atención y la comprensión del texto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37:00Z</dcterms:created>
  <dc:creator>Susan Quintana Galvez</dc:creator>
  <dc:description/>
  <dc:language>en-US</dc:language>
  <cp:lastModifiedBy>Susan Quintana Galvez</cp:lastModifiedBy>
  <cp:lastPrinted>2013-09-02T16:36:00Z</cp:lastPrinted>
  <dcterms:modified xsi:type="dcterms:W3CDTF">2013-09-02T20:37:00Z</dcterms:modified>
  <cp:revision>2</cp:revision>
  <dc:subject/>
  <dc:title/>
</cp:coreProperties>
</file>