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modela la lectura de un diálogo acerca de los deportes y los estudiantes siguen la lectu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pide a algunos alumnos que lean el diálogo frente a la cl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een palabras y expresiones relacionadas con los deportes y las parean con la imagen que los representa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Por ejemplo: Play tennis. Play football. </w:t>
      </w:r>
      <w:r>
        <w:rPr>
          <w:rFonts w:cs="Verdana" w:ascii="Verdana" w:hAnsi="Verdana"/>
          <w:sz w:val="18"/>
          <w:szCs w:val="18"/>
        </w:rPr>
        <w:t>Wear short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een un texto acerca de las rutinas diarias de un deportista y completan un organizador gráfico con las actividad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text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im is a football player. He has to work very hard to be a good football player. On Mondays he runs 10 km; on Tuesdays and Thursdays he does exercise at the gym; on Wednesdays and Fridays he trains with his team; on Saturdays he plays football at the stadium; he swims and rides a bike every day; he rests on Sunday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1495" cy="672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uego de completar el cuadro anterior, escriben cuatro oraciones sobre las rutinas de Jim con expresiones como always, sometimes, never, every d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swims every d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never plays tenni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sometimes goes to the gy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een varios textos breves sobre los gustos de algunos estudiantes con respecto a los deportes y completan un cuadro con las alternativas correspondient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1403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mente escriben dos oraciones de acuerdo a la información del cuadro. 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m loves basketball. She hates hocke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Leen oraciones que indican posesiones y unen con una línea el objeto con la persona respectiv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 play football with Ted’s ball every d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Leen oraciones sobre preferencias de deportes en las que se expresa contraste. Las oraciones están separadas en dos columnas. Deben parear las columnas con las imágenes correspondient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mela likes tennis but … she hates football. Pedro runs  every  day but… he doesn’t  swi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El docente les pide que traigan a la clase la sección de deportes de un diario (puede ser una cada dos estudiantes). Tienen que buscar cuatro cifras distintas relacionadas con deportes, como el resultado de un partido o el número de jugadores de un equipo, y escribirlos en sus cuadernos en números y en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  Leen cuatro textos breves distintos relacionados con deportes en los que aparecen cantidades y deben contestar preguntas acerca de esas cantidad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kilometers does he run every day? What is the score of the basketball gam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uch does the ticket to the stadium cost?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6:00Z</dcterms:created>
  <dc:creator>Susan Quintana Galvez</dc:creator>
  <dc:description/>
  <dc:language>en-US</dc:language>
  <cp:lastModifiedBy>Susan Quintana Galvez</cp:lastModifiedBy>
  <cp:lastPrinted>2013-09-02T16:36:00Z</cp:lastPrinted>
  <dcterms:modified xsi:type="dcterms:W3CDTF">2013-09-02T20:36:00Z</dcterms:modified>
  <cp:revision>3</cp:revision>
  <dc:subject/>
  <dc:title/>
</cp:coreProperties>
</file>