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Después de hacer una actividad de preaudición, el docente lee un texto acerca de algún deporte. Los estudiantes escuchan el texto y anotan las palabras relacionadas con equipamiento deportivo. El profesor les pide que las compartan y las registra en el pizarr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Después de escuchar por primera vez un texto informativo acerca de un deporte, profesor y alumnos comentan ideas generales acerca del texto. El docente los apoya con pregunt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What is the text about? </w:t>
      </w:r>
      <w:r>
        <w:rPr>
          <w:rFonts w:cs="Verdana" w:ascii="Verdana" w:hAnsi="Verdana"/>
          <w:sz w:val="18"/>
          <w:szCs w:val="18"/>
          <w:lang w:val="en-US"/>
        </w:rPr>
        <w:t>It’s about sports. Does it tell about a sport that needs a ball? Do you like that sport? What sport do you lik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Antes de escuchar una canción con los sonidos /ch/ y /sh/, el docente dibuja dos columnas; en una escribe /ch/ y en la otra /sh/. Pronuncia los sonidos y les pide nombrar alguna palabra que conozcan con uno de esos sonidos; la registra en el pizarrón, diciéndola en voz alta, y les pide que la repitan. Después escuchan una canción que incluye esos sonidos y la repiten. Finalmente mencionan todas las palabras con los sonidos /ch/ /sh/ de la can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canción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fun to make new sounds And make new words each day. It’s fun to make new sounds And make new words each d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the letter c – that makes the sound c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the letter h – that makes the sound 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them together to make a new sound – ch, ch, c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ke in cheer, chomp, cheeseburg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the letter s – that makes the sound 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the letter h – that makes the sound 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them together to make a new sound – sh, sh, s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ke in shake, shine, sho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4.   </w:t>
      </w:r>
      <w:r>
        <w:rPr>
          <w:rFonts w:cs="Verdana" w:ascii="Verdana" w:hAnsi="Verdana"/>
          <w:sz w:val="18"/>
          <w:szCs w:val="18"/>
        </w:rPr>
        <w:t>Deletrean palabras que contienen los sonidos /ch/ y /sh/. El docente les pide que se pongan de pie junto a sus escritorios y les dice una palabra que deberán deletrear. Si lo hacen bien, permanecen de pie; de lo contrario, toman asiento. Cuando queden seis estudiantes, les pide que pasen adelante para seguir deletreando y encontrar al ganad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scuchan un cuento simple y breve sobre deportes o actividad física, reciben varias imágenes que representan partes del cuento y las ordenan de acuerdo al rela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dicta oraciones y ellos dibujan de acuerdo a lo escuchad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raw a boy wearing a shorts and a T-shir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has a tennis racket in one han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 has a ball in the other ha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ball is yello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http://www.songsforteaching.com/physicalfitnesssongs.htm hay una gran variedad de canciones, rimas y chants relacionados con deportes y Educación Fí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actividad 3, es importante que el profesor acompañe la canción con movimientos que ayudan a su memor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</w:rPr>
        <w:t>Actitudes: Este OA y sus actividades promueven la actitud de demostrar valoración e interés por conocer su propio contexto y realidad, ampliando el conocimiento de su entorn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03:00Z</dcterms:created>
  <dc:creator>Susan Quintana Galvez</dc:creator>
  <dc:description/>
  <dc:language>en-US</dc:language>
  <cp:lastModifiedBy>Susan Quintana Galvez</cp:lastModifiedBy>
  <cp:lastPrinted>2013-09-02T15:57:00Z</cp:lastPrinted>
  <dcterms:modified xsi:type="dcterms:W3CDTF">2013-09-02T20:03:00Z</dcterms:modified>
  <cp:revision>2</cp:revision>
  <dc:subject/>
  <dc:title/>
</cp:coreProperties>
</file>