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Los estudiantes escuchan varias veces un chant acerca de los deportes o de hacer ejercicios. El docente les pide que pongan atención a las palabras que se repiten o riman y las vayan repitiendo. Finalmente, indican cuáles son esas palabras, el profesor las anota en el pizarrón y todo el curso las repit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s de chant o canción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mp up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urn around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ut your hands in the air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mp up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n around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 doesn’t matter what you we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can bend your waist, touch your toe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ggle your hips, and scrunch your nose, and Jump up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n Around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ut your hands in the air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ve got hands I can clap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ap, clap, clap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ve got feet that stomp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mp, stomp, stomp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’ve got arms that stretch. Oh yeah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n one leg I can hop, oh! I’ve got a head I can shak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ake, shake, shak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ve got shoulders that can shrug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rug, shrug, shru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ve got wiggle, jiggle knees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ggle, jiggle knees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can curl up like a bug, oh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need to exercise 60 minutes a da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tness activities, games or pla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erobics should make up most of the hou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derate to vigorous will empow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dio, cardio, cardio marc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ve, move, pump your hear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ch, march, cardio marc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io, cardio, cardio marc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Físic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Escuchan una rima, canción o chant acerca de deportes, actividad física o la sala de clases y observan al docente, quien acompaña la canción con movimientos. El profesor les pide que sigan e imiten los movimientos mientras cantan. La repiten varias veces y después la cantan y actúan sin ayuda. Finalmente, el profesor puede también hacer solo el movimiento y pedirles que canten la parte correspondient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canción o chant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clap hands like me. (clap, clap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clap hands like me. (clap, clap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ll find that it’s always the same. (clap, clap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sneeze like me. (ker-choo!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sneeze like me. (ker-choo!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ll find that it’s always the same. (ker-choo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yawn like me. (yawn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yawn like me. (yawn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ll find that it’s always the same. (yawn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jump like me.(jump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jump like me.(jump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ll find that it’s always the same.(jump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sit down like me. (sit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sit down like me. (sit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’ll find that it’s always the same. (sit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laugh like me. (ha-ha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 everyone laugh like me. (ha-ha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on and join in to the game,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You’ll find that it’s always the same. </w:t>
      </w:r>
      <w:r>
        <w:rPr>
          <w:rFonts w:cs="Verdana" w:ascii="Verdana" w:hAnsi="Verdana"/>
          <w:sz w:val="18"/>
          <w:szCs w:val="18"/>
        </w:rPr>
        <w:t>(ha-ha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Para que repasen las acciones de la clase, el docente canta This is the way y hace los movimientos señalados. Ellos repiten la canción y los movimientos. El profesor pide a algunos estudiantes que digan alguna parte de la canción y los demás los siguen. Se puede agregar distintas instrucciones de la clase. 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you raise your hand, raise your hand, raise your hand (stand up, sit down, take out your copybook, etc.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you raise your hand happily in the clas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Antes de presentar a los estudiantes un cuento oral acerca de los deportes, el docente escribe algunos nombres de deportes en el pizarrón y pregunta, uno por uno, si los conocen. Revisan el vocabulario y les pide que escuchen el cuento. dicen qué deportes incluye el relato. Vuelven a escuchar y ver el video de la histori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Reciben la imagen de un parque con niños practicando diferentes deportes; los nombres de los niños están bajo la imagen. Escuchan un texto oral que describe la ilustración y deben unir el nombre del niño con la imagen que lo represen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om plays football at the park. </w:t>
      </w:r>
      <w:r>
        <w:rPr>
          <w:rFonts w:cs="Verdana" w:ascii="Verdana" w:hAnsi="Verdana"/>
          <w:sz w:val="18"/>
          <w:szCs w:val="18"/>
        </w:rPr>
        <w:t>(unen el nombre con la imagen del niño jugando fútbol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y un cuento sobre deportes para la actividad 4 en http://learnenglishkids.britishcouncil.org/en/short- stories/buzz-and-bobs-big-ad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actividad 4 también se puede usar la canción del tema que se encuentra en http://learnenglishkids. britishcouncil.org/en/songs/the-busy-buzz-song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9:00Z</dcterms:created>
  <dc:creator>Susan Quintana Galvez</dc:creator>
  <dc:description/>
  <dc:language>en-US</dc:language>
  <cp:lastModifiedBy>Susan Quintana Galvez</cp:lastModifiedBy>
  <cp:lastPrinted>2013-09-02T10:28:00Z</cp:lastPrinted>
  <dcterms:modified xsi:type="dcterms:W3CDTF">2013-09-02T19:49:00Z</dcterms:modified>
  <cp:revision>2</cp:revision>
  <dc:subject/>
  <dc:title/>
</cp:coreProperties>
</file>