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Antes de leer la rima Messy House, el docente pega en el pizarrón la imagen de una habitación muy desordenada y cuenta a los estudiantes que escucharán y leerán una rima. Les pregunta de qué creen que tratará la rima y ellos responden. El profesor escribe las predicciones en el pizarrón para volver a ellas después de leer. Les explica el significado de la palabra mess y pregunta si su dormitorio es messy o tidy. Los alumnos responden con una de las dos palabr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entrega a los estudiantes una copia de la rima Messy House y explica que messy significa que nada está en su lugar o todo esta desordenado. Les pide que lean la rima y hagan un círculo a todas las palabras relacionadas con la casa. Después comparten sus palabras con el resto de la clas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ssy Hous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re are two chairs under my be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is one sofa on my hea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re are three computers in the bathroom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y house is a mess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re is one bed in the dining room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re are five clocks under the be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re is one cooker next to the bedroom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y house is a mess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3.   </w:t>
      </w:r>
      <w:r>
        <w:rPr>
          <w:rFonts w:cs="Verdana" w:ascii="Verdana" w:hAnsi="Verdana"/>
          <w:sz w:val="18"/>
          <w:szCs w:val="18"/>
        </w:rPr>
        <w:t>Luego de leer el cuento Goldilocks and the three bears, los estudiantes deben completar un organizador gráfico: tienen que dibujar lo que imaginan al leer el cuento (visualize), con qué experiencias propias lo conectan (make connections) y tres nuevas palabras que hayan aprendido (new words). Después de terminar su trabajo, lo comparten y comentan con algún compañer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organizador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me of the story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can visualize: I imagine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I can make connections: I remember when I…</w:t>
        <w:tab/>
      </w:r>
      <w:r>
        <w:rPr>
          <w:rFonts w:cs="Verdana" w:ascii="Verdana" w:hAnsi="Verdana"/>
          <w:sz w:val="18"/>
          <w:szCs w:val="18"/>
        </w:rPr>
        <w:t>New words I learnt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09590" cy="13792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entrega una hoja de trabajo en la cual los estudiantes deben parear el animal con la habitación en la cual está, basado en la canción Animal Hous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imal Hous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’s a kangaroo in my kitchen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’s a hippo in my hall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’s a dinosaur in my dining room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 hundred meters tall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y house is full of animal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’t know what to do I think I’m going crazy I’m living in a zoo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’s a bison in my bathroom There’s a beetle in my bed There’s a tortoise in my toilet With a hamster on his head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y house is full of animal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’t know what to do I think I’m going crazy I’m living in a zoo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’s a gopher in my garden There’s a tiger in my tree There’s a lion in my living room He’s watching my TV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y house is full of animal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’t know what to do I think I’m going crazy I’m living in a zoo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y house is full of animal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’t know what to do I think I’m going crazy I’m living in a zoo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tch the animal with the place of the house where it i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docente explica que harán una dramatización del cuento Goldilocks and the three bears y divide al curso en grupo de cuatro estudiantes. Cada grupo decide quién será el papá oso, mamá oso, niño oso y Goldilocks. Luego les entrega el texto que deben aprender para actuar. Les da tiempo para que practiquen y luego pasan adelante a hacer la dramatiza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jemplo del diálogo: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pa Bear: Let’s go 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ma Bear: OK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oldilocks: This is a pretty house (she goes in)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’m am hungry (she touches her stomach)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like the small bowl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(she eats). I’m tired (she stretches and goes to the bedroom). I like the small bed (she sleeps)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pa Bear: We are home now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by bear: My food is not here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ma Bear: Somebody is in the house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aby bear: A girl is in my bed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ldilocks: Oh! Bears (she runs away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ación de Goldilocks and the three bears se puede hacer con disfraces  y escenografía si el curso tiene la disposición para presentarla como una obra de teatr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30:00Z</dcterms:created>
  <dc:creator>Susan Quintana Galvez</dc:creator>
  <dc:description/>
  <dc:language>en-US</dc:language>
  <cp:lastModifiedBy>Susan Quintana Galvez</cp:lastModifiedBy>
  <cp:lastPrinted>2013-08-30T13:22:00Z</cp:lastPrinted>
  <dcterms:modified xsi:type="dcterms:W3CDTF">2013-08-30T17:30:00Z</dcterms:modified>
  <cp:revision>2</cp:revision>
  <dc:subject/>
  <dc:title/>
</cp:coreProperties>
</file>