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les entrega a los estudiantes hojas con forma de huevos y con palabras de comida, sentimientos e Easter. Deben clasificar las palabras en grupos por tem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Buscan palabras relacionadas con Easter en una sopa de letr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n grupos de seis, juegan al Bingo con palabras sobre comida o sentimientos. El docente les entrega tarjetas de Bingo con palabras que deben reconocer y un miembro de cada grupo las lee, mientras el resto marca la palabra mencionada con un clip o un pape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een un libro muy simple sobre sentimientos e identifican vocabulario aprendido. Eligen algunas palabras y dibujan algo relacionado con ell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een un diálogo con vocabulario sobre comida y sentimient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: I want ice cream and juice, please. I’m thirsty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Here you ar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: Thank you, is it cold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: Yes, it i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: Thank yo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: You’re welcom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 y leen un texto sobre comida proyectado por el docente, reconocen vocabulario aprendido y responden preguntas sobre la información del tex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Hay formatos de huevos de Easter en http://www.activityvillage.co.uk/easter_templates.htm Actividad 2: Hay una sopa de letras de Easter en http://www.dltk-holidays.com/easter/m-wordsearch.htm Actividad 3: Se puede encontrar juegos Bingo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http://print-bingo.com/g.php?g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http://www.dltk-cards.com/bingo/index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vidad 4: Hay un cuento sobre sentimientos en http://www.abcteach.com/directory/theme_unit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otion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Hay que grabar el diálogo con anticipación, idealmente con la ayuda de un hablante nativo. Actividad 6: Se puede proyectar el siguiente texto relacionado con comida: http://teacher.scholastic. com/commclub/get_apple_activity1/page-2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 Este OA y sus actividades ayudan a que los estudiantes conozcan y valoren otras culturas y realidades distintas de las propias y sientan curiosidad e interés por aprender más acerca de ellas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11:00Z</dcterms:created>
  <dc:creator>Susan Quintana Galvez</dc:creator>
  <dc:description/>
  <dc:language>en-US</dc:language>
  <cp:lastModifiedBy>Susan Quintana Galvez</cp:lastModifiedBy>
  <cp:lastPrinted>2013-08-29T17:10:00Z</cp:lastPrinted>
  <dcterms:modified xsi:type="dcterms:W3CDTF">2013-08-29T21:11:00Z</dcterms:modified>
  <cp:revision>2</cp:revision>
  <dc:subject/>
  <dc:title/>
</cp:coreProperties>
</file>