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23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y señalan la imagen de sentimiento que muestra el docente mientras dice un sentimien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nombres de alimentos y marcan la imagen correcta de acuerdo a lo escuchado; eligen entre dos o tres alternativa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al docente leer un cuento; por ejemplo: Goldilocks (Ricitos de Oro). Luego responden preguntas sobre el cuento con ayuda de las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 does she feel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is sh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is she doing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muestra imágenes de Easter y describe las imágenes. Ellos escuchan y corrigen la información que dice el profes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acher: The bunny is whit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udent: No, the bunny is pink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5.   Observan imágenes de alimentos mientras el docente los nombra y los clasifican en saludables (healthy) y no saludables (not healthy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Se puede usar la primera actividad de http://www.123listening.com/feelings.php y elegir algunas de las oraciones grabadas correspondientes a los sentimientos de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puede usar el cuento de http://www.dltk-teach.com/rhymes/goldilocks_story.ht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3:00Z</dcterms:created>
  <dc:creator>Susan Quintana Galvez</dc:creator>
  <dc:description/>
  <dc:language>en-US</dc:language>
  <cp:lastModifiedBy>Susan Quintana Galvez</cp:lastModifiedBy>
  <cp:lastPrinted>2013-08-29T17:01:00Z</cp:lastPrinted>
  <dcterms:modified xsi:type="dcterms:W3CDTF">2013-08-29T21:03:00Z</dcterms:modified>
  <cp:revision>2</cp:revision>
  <dc:subject/>
  <dc:title/>
</cp:coreProperties>
</file>