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023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juegan y repiten una rima mientras saltan la cuerd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pples, peaches, pears and plum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l me when your birthday come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uary, February, March… (dicen  los meses del año hasta llegar al del cumpleaños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tato chips go crunch, crunch, crunch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o my tummy yummy, yummy, yummy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ome more, some more, some more, some more, some more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e, two, three, four!</w:t>
        <w:tab/>
        <w:t>® Músic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2.   </w:t>
      </w:r>
      <w:r>
        <w:rPr>
          <w:rFonts w:cs="Verdana" w:ascii="Verdana" w:hAnsi="Verdana"/>
          <w:sz w:val="18"/>
          <w:szCs w:val="18"/>
        </w:rPr>
        <w:t>Repiten una rima mientras aplauden con un compañe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r ejemplo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read and butter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gar and spic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many boys/girl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nk I am nic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e, one, two,...</w:t>
        <w:tab/>
        <w:t>® Músic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scuchan rimas y chants tradicional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wo little blackbirds sitting on a hill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ne named Jack and one named Jill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y away, Jack; fly away, Jill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me back, Jack; come back, Jill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wo little blackbirds sitting on a hill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e named Jack and one named Jil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docente puede hacer mímicas y gestos para que los aprendan fácilm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os estudiantes escuchan un cuento leído por el docente o proyectado y luego comentan el contenido del cuento y responden preguntas.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es 1 y 2: Hay más rimas para jugar en: http://www.buyjumpropes.net/Jump_Rope_Rhymes_s/39.htm Actividad 3: Se puede encontrar rimas tradicionales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ongsforteaching.com/nurseryrhymes/rowrowrowyourboat2kind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4: Se puede adaptar o usar los siguientes cuentos relacionados con comida saludable y agregar imágenes para apoyar la comprensión de los estudi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magicfrogtales.com/5-free-short-stories-eat-healthy-be-healthy-and-smile/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 Este OA y sus actividades ayudan a que los estudiantes conozcan y valoren otras culturas y realidades distintas de las propias y sientan curiosidad e interés por aprender más acerca de ellas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8:00Z</dcterms:created>
  <dc:creator>Susan Quintana Galvez</dc:creator>
  <dc:description/>
  <dc:language>en-US</dc:language>
  <cp:lastModifiedBy>Susan Quintana Galvez</cp:lastModifiedBy>
  <cp:lastPrinted>2013-08-29T17:01:00Z</cp:lastPrinted>
  <dcterms:modified xsi:type="dcterms:W3CDTF">2013-08-29T21:01:00Z</dcterms:modified>
  <cp:revision>4</cp:revision>
  <dc:subject/>
  <dc:title/>
</cp:coreProperties>
</file>