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023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Se organizan en grupos, y un integrante de cada grupo recibe una tarjeta con una ocupación. Debe actuar y su grupo adivina la ocupa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s de ocupaciones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ctor, nurse, police officer, cook, mechanic, etc. </w:t>
      </w:r>
      <w:r>
        <w:rPr>
          <w:rFonts w:cs="Verdana" w:ascii="Verdana" w:hAnsi="Verdana"/>
          <w:sz w:val="18"/>
          <w:szCs w:val="18"/>
        </w:rPr>
        <w:t>® Educación Física y Salud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muestra un frasco o una caja con botones o clips. Ellos deben adivinar cuántos hay. El que adivina el número, gan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are 8 button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Resuelven una sopa de letras interactiva sobre ocupaciones con la ayuda del docente, diciendo las que identifican en voz al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Reciben una hoja dividida en ocho cuadros, cada uno con el nombre de una ocupación. Los leen y deben recortar o dibujar la ocupación sobre el nombre correspondiente. Finalmente, deben elegir tres que les gustaría ejercer cuando grandes, decirlas en voz alta y responder preguntas del doc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do you want to be when you grow up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do you like about this job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Parean imagen con nombre de ocupación en un juego interactivo de memor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Se puede usar la siguiente actividad: http://www.anglomaniacy.pl/occupationsWordsearch.htm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33:00Z</dcterms:created>
  <dc:creator>Susan Quintana Galvez</dc:creator>
  <dc:description/>
  <dc:language>en-US</dc:language>
  <cp:lastModifiedBy>Susan Quintana Galvez</cp:lastModifiedBy>
  <cp:lastPrinted>2013-08-29T16:31:00Z</cp:lastPrinted>
  <dcterms:modified xsi:type="dcterms:W3CDTF">2013-08-29T20:33:00Z</dcterms:modified>
  <cp:revision>2</cp:revision>
  <dc:subject/>
  <dc:title/>
</cp:coreProperties>
</file>