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023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Con la ayuda del docente, leen, aprenden y recitan una rima sobre ocupacion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r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re, fire, fire, fir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ear the sirens blowing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ire, fire, fire, fir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verybody going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limb the ladder, squirt the hos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th a sh, sh, sh, sh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ut the fire go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Ayudados por el profesor, leen, aprenden y memorizan un diálogo muy simple y lo presentan en parejas, usando la pronunciación correct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: Who are you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: I’m a vet/sailo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: Where do you work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: I work at the zoo/in a ship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Leen y aprenden una canción relacionada con ocupaciones y la cantan junto con el docen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’m a Police Officer (con la melodía de I’m a little teapot)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’m a police officer with my st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help people near and f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f you have a problem call on m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d I will be there - one, two, thre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Leen un cuento breve y simple en voz alta y con pronunciación correcta y luego marcan true/false en oraciones sobre el cuento, con la ayuda del docente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El profesor muestra tarjetas de palabras con imágenes que comienzan con los sonidos /w/-/th/, los lee en voz alta y ellos repiten las palabras, imitando los sonidos. Luego miran las imágenes en una hoja, dicen las palabras en voz alta y pintan aquellas que comienzan con los sonidos aprendidos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Escuchan, leen y cantan una rima con el sonido /w/ que el docente proyecta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  Profesor y alumnos cantan la canción sobre el abecedario. Luego el docente proyecta un diccionario (picture dictionary) y lee con ellos las palabras que aparecen para cada letra. Usan un diccionario para buscar las palabras que no conozcan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es 1 y 3: Hay rimas y canciones en: http://www.preschooleducation.com/helper.shtml http:/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rsjonesroom.com/songs/jsong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4: Se puede encontrar cuentos en http://learnenglishkids.britishcouncil.org/en/short-sto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5: Se sugiere usar imágenes de http://www.eslflashcards.com/preview.php?id=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6: Hay rimas en http://mrsjonesroom.com/songs/alphlist.html#al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7: Se puede proyectar el diccionario de http://www.enchantedlearning.com/languages/ Spanishdictionary.html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24:00Z</dcterms:created>
  <dc:creator>Susan Quintana Galvez</dc:creator>
  <dc:description/>
  <dc:language>en-US</dc:language>
  <cp:lastModifiedBy>Susan Quintana Galvez</cp:lastModifiedBy>
  <cp:lastPrinted>2013-08-29T16:18:00Z</cp:lastPrinted>
  <dcterms:modified xsi:type="dcterms:W3CDTF">2013-08-29T20:24:00Z</dcterms:modified>
  <cp:revision>2</cp:revision>
  <dc:subject/>
  <dc:title/>
</cp:coreProperties>
</file>