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79120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El docente nombra palabras que comienzan con sonido /th/ junto a otras palabras. Cuando los estudiantes escuchan una palabra con ese sonido, deben pararse o levantar las manos. El que se equivoca pierde y no sigue jugand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umb – this – three – thin – thirteen – think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Escriben el resultado de sumas de problemas muy simples. Deben escuchar instrucciones y luego escribir el númer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raw 6 bees on a pink flower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raw 5 bees on a red flower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w many bees in all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eden copiar los números de una lista o pared de palabras si no los recuerdan. Se puede usar otros animales, como frogs, butterflies, etc. ® Matemáti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Reciben una hoja con varias imágenes y con dos alternativas: una corresponde a la letra inicial de la palabra de la imagen y otra no. Los sonidos iniciales son /th/-/w/. El docente lee palabras con estos sonidos iniciales y ellos deben encerrar en un círculo la letra inicial de la palabr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El docente hace una competencia de deletreo entre tres equipos: dicta palabras sobre ocupaciones y lugares de trabajo y un estudiante de cada equipo debe escribirla en la pizarra. Gana quien la tiene correcta o escrita con menos error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 Parean imágenes de ocupaciones, lugares de trabajo, objetos, partes de la casa, etc. que comienzan con el mismo sonido aprendido: /w/-/th/, /s/-/z/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Waiter - window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chool - salesman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Zoo - zebr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ofa- stove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ix - seven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Zero - zipper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irteen – three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  Escuchan un texto que nombra lugares de trabajo como hospital, police station, restaurant, etc. Reconocen los nombres y los parean con imágenes en una hoj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  Escuchan un texto que nombra varias acciones. Deben identificarlas en el orden en que ocurren en una hoja y marcar la imagen de la acción con el número correspondient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  Escuchan la descripción de una ocupación y marcan la imagen respectiva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9.   El docente prepara imágenes de un cuento y pide a algunos estudiantes que tomen las imágenes y que, a medida que lee el cuento, se mueven a los lugares correctos de acuerdo al orden en que ocurren las accion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4: Se sugiere comenzar por las palabras más fáciles; por ejemplo: vet, doctor, cook, farm, etc. Actividad 6: Se recomienda usar http://www.123listening.com/people2.ph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7: Se sugiere utilizar http://www.123listening.com/verbs2.ph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8: Hay descripciones en http://www.123listening.com/worksheetmakers/pronouns_cp.ph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9: Se puede leer cuentos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http://www.easyreaders.ch/html/stories.htm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http://www.readinglesson.com/stories/the_bee.ht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tudes: Este OA y sus actividades ayudan a que los estudiantes desarrollen la confianza en sí mismos y se sobrepongan a las inhibiciones que genera comunicar ideas propias, experiencias e intereses en una lengua distinta a la suy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28:00Z</dcterms:created>
  <dc:creator>Susan Quintana Galvez</dc:creator>
  <dc:description/>
  <dc:language>en-US</dc:language>
  <cp:lastModifiedBy>Susan Quintana Galvez</cp:lastModifiedBy>
  <cp:lastPrinted>2013-08-29T11:29:00Z</cp:lastPrinted>
  <dcterms:modified xsi:type="dcterms:W3CDTF">2013-08-29T15:29:00Z</dcterms:modified>
  <cp:revision>3</cp:revision>
  <dc:subject/>
  <dc:title/>
</cp:coreProperties>
</file>