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012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EXTRAER INFORMACIÓN DESDE GRÁFIC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El siguiente gráfico muestra los kilogramos de carne consumidos por persona en un año en Chile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keepNext w:val="true"/>
        <w:jc w:val="both"/>
        <w:rPr>
          <w:rFonts w:ascii="Arial" w:hAnsi="Arial" w:cs="Arial"/>
          <w:sz w:val="16"/>
          <w:szCs w:val="16"/>
        </w:rPr>
      </w:pPr>
      <w:bookmarkStart w:id="0" w:name="_1437390938"/>
      <w:bookmarkStart w:id="1" w:name="_1437390891"/>
      <w:bookmarkStart w:id="2" w:name="_1437390870"/>
      <w:bookmarkStart w:id="3" w:name="_1437390718"/>
      <w:bookmarkStart w:id="4" w:name="_1437390501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6740</wp:posOffset>
            </wp:positionH>
            <wp:positionV relativeFrom="paragraph">
              <wp:posOffset>1259205</wp:posOffset>
            </wp:positionV>
            <wp:extent cx="1609725" cy="12954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9" t="31935" r="103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01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05pt;height:297.1pt" filled="f" o:ole="">
            <v:imagedata r:id="rId6" o:title=""/>
          </v:shape>
          <o:OLEObject Type="Embed" ProgID="Excel.Sheet.12" ShapeID="ole_rId5" DrawAspect="Content" ObjectID="_12455110" r:id="rId5"/>
        </w:object>
      </w:r>
    </w:p>
    <w:p>
      <w:pPr>
        <w:pStyle w:val="Header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keepNext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Información extraída desd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ine.cl</w:t>
        </w:r>
      </w:hyperlink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 las siguientes preguntas considerando la información dada en el gráfico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Qué situación representa el gráfico?</w:t>
      </w:r>
    </w:p>
    <w:p>
      <w:pPr>
        <w:pStyle w:val="Prrafodelista"/>
        <w:autoSpaceDE w:val="false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¿Qué representan las barras en el gráfico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Qué tipo de carne es el más consumido en nuestro país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ntos kilogramos de carne de vacuno consumió una persona el año 2008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Qué tipo de carne fue el más consumido el año 2010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En qué años se consumió la misma cantidad de carne de cerdo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nto ha aumentado el consumo de ave considerando los años 2005 y 2010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i en el año tenemos 52 semanas, y se considera solo la información del año 2010 ¿Cuánta carne consumió una persona en una semana en promedio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lipe y Fernanda ponen a competir, en una carrera de 100 cm, a sus mascotas; uno de ellos lleva una etiqueta roja y otro una etiqueta azul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768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8pt;height:306.55pt" filled="f" o:ole="">
            <v:imagedata r:id="rId9" o:title=""/>
          </v:shape>
          <o:OLEObject Type="Embed" ProgID="Excel.Sheet.12" ShapeID="ole_rId8" DrawAspect="Content" ObjectID="_209855468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9625</wp:posOffset>
                </wp:positionH>
                <wp:positionV relativeFrom="paragraph">
                  <wp:posOffset>1323975</wp:posOffset>
                </wp:positionV>
                <wp:extent cx="1439545" cy="24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scota etiqueta ro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.15pt;mso-wrap-distance-left:9.05pt;mso-wrap-distance-right:9.05pt;mso-wrap-distance-top:0pt;mso-wrap-distance-bottom:0pt;margin-top:104.25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scota etiqueta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2134870</wp:posOffset>
                </wp:positionV>
                <wp:extent cx="1596390" cy="243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scota etiqueta az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9.15pt;mso-wrap-distance-left:9.05pt;mso-wrap-distance-right:9.05pt;mso-wrap-distance-top:0pt;mso-wrap-distance-bottom:0pt;margin-top:168.1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scota etiqueta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A los cuántos minutos la mascota de etiqueta roja comienza a avanzar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Se detiene en alguna oportunidad el que lleva la etiqueta roja durante la carrera?, ¿Por cuánto tiempo?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A qué distancia de la meta se detiene definitivamente el que lleva la etiqueta roja? 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Cuántos centímetros y durante cuánto tiempo avanza el que lleva la etiqueta azul en dirección contraria? 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¿Cuál de las dos mascotas ganó la carrera?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bookmarkStart w:id="5" w:name="_GoBack"/>
      <w:bookmarkEnd w:id="5"/>
      <w:r>
        <w:rPr>
          <w:rFonts w:cs="Arial" w:ascii="Arial" w:hAnsi="Arial"/>
          <w:sz w:val="20"/>
          <w:szCs w:val="20"/>
        </w:rPr>
        <w:t>¿En qué minuto de la carrera están las dos mascotas a igual distancia del punto inicial?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ind w:left="360" w:hanging="0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tre qué minutos avanzan las mascotas en direcciones distintas?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..........................................................................................................................................................</w:t>
      </w:r>
    </w:p>
    <w:p>
      <w:pPr>
        <w:pStyle w:val="Prrafodelista"/>
        <w:tabs>
          <w:tab w:val="clear" w:pos="708"/>
          <w:tab w:val="left" w:pos="6960" w:leader="none"/>
        </w:tabs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abiola Sotelo 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hyperlink" Target="http://www.ine.cl/" TargetMode="External"/><Relationship Id="rId8" Type="http://schemas.openxmlformats.org/officeDocument/2006/relationships/package" Target="embeddings/oleObject2.xlsx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8-07T14:41:00Z</cp:lastPrinted>
  <dcterms:modified xsi:type="dcterms:W3CDTF">2013-08-07T18:41:00Z</dcterms:modified>
  <cp:revision>7</cp:revision>
  <dc:subject/>
  <dc:title/>
</cp:coreProperties>
</file>