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RECOLECTAR Y COMPARAR INFORM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materiales de trabajo de los alumnos en un 1° Básico  son los siguient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330700" cy="2691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C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ún dicha información, complete las siguientes ora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curso hay ____________ lápices.</w:t>
      </w:r>
    </w:p>
    <w:p>
      <w:pPr>
        <w:pStyle w:val="Normal"/>
        <w:spacing w:lineRule="auto" w:line="60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 __________ sacapuntas en el curso.</w:t>
      </w:r>
    </w:p>
    <w:p>
      <w:pPr>
        <w:pStyle w:val="Normal"/>
        <w:spacing w:lineRule="auto" w:line="60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total hay ________gomas.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 ____ lápiz más que un sacapun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>Ahora usted, con la ayuda de su profesor(a) recolecte información de su curso y complete la siguiente tabla. Haga un</w:t>
      </w:r>
      <w:r>
        <w:rPr>
          <w:rFonts w:cs="Arial" w:ascii="Arial" w:hAnsi="Arial"/>
          <w:b/>
          <w:lang w:val="es-MX"/>
        </w:rPr>
        <w:t xml:space="preserve"> /</w:t>
      </w:r>
      <w:r>
        <w:rPr>
          <w:rFonts w:cs="Arial" w:ascii="Arial" w:hAnsi="Arial"/>
          <w:lang w:val="es-MX"/>
        </w:rPr>
        <w:t xml:space="preserve"> por cada cantidad que encuent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701665" cy="2026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ún ello, respon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antidad de lápiz grafito es____________________.</w:t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antidad de goma es_________________________.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total de sacapuntas es de _____________________.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Cuántos más sacapuntas que gomas hay en el curso?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siguiente pictograma representa la cantidad de mascotas que les gusta al 1° básico B. Si cad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550" cy="228600"/>
                <wp:effectExtent l="0" t="0" r="0" b="0"/>
                <wp:docPr id="5" name="Lienzo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8600"/>
                          <a:chOff x="0" y="0"/>
                          <a:chExt cx="20952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33" style="position:absolute;margin-left:0pt;margin-top:0pt;width:16.5pt;height:18pt" coordorigin="0,0" coordsize="330,360">
                <v:rect id="shape_0" stroked="f" o:allowincell="f" style="position:absolute;left:0;top:0;width:32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0" fillcolor="#ffc000" stroked="t" o:allowincell="f" style="position:absolute;left:0;top:0;width:329;height:359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s-MX"/>
        </w:rPr>
        <w:t xml:space="preserve"> representa un alumno, respond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701665" cy="2855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Qué mascotas  es la que más les gusta a los alumnos del 1° B?</w:t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lumnos que prefieren gatos y perros son más que las que prefieren conejos. ¿Por qué?</w:t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</w:t>
      </w:r>
    </w:p>
    <w:p>
      <w:pPr>
        <w:pStyle w:val="Normal"/>
        <w:spacing w:lineRule="auto" w:line="600" w:before="280" w:after="0"/>
        <w:ind w:right="-1134" w:hanging="0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173990</wp:posOffset>
                </wp:positionV>
                <wp:extent cx="5193665" cy="353060"/>
                <wp:effectExtent l="0" t="5080" r="0" b="0"/>
                <wp:wrapNone/>
                <wp:docPr id="7" name="4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353160"/>
                          <a:chOff x="0" y="0"/>
                          <a:chExt cx="5193720" cy="35316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51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"/>
                            <a:ext cx="3502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1 Grupo" style="position:absolute;margin-left:6.25pt;margin-top:13.7pt;width:408.9pt;height:27.75pt" coordorigin="125,274" coordsize="8178,555">
                <v:line id="shape_0" from="221,274" to="8303,274" ID="39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396;width:551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18:00Z</dcterms:created>
  <dc:creator>mariajose.oyarzun</dc:creator>
  <dc:description/>
  <dc:language>en-US</dc:language>
  <cp:lastModifiedBy>Paola Andrea Ramirez Gonzalez</cp:lastModifiedBy>
  <cp:lastPrinted>2013-08-22T12:42:00Z</cp:lastPrinted>
  <dcterms:modified xsi:type="dcterms:W3CDTF">2013-08-22T16:42:00Z</dcterms:modified>
  <cp:revision>6</cp:revision>
  <dc:subject/>
  <dc:title/>
</cp:coreProperties>
</file>