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preciación de un cortometraje y discusión grupal</w:t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l objetivo de esta actividad es que los alumnos aprecien una obra cinematográfica y reflexionen en torno a distintos aspectos de la historia, el uso de la gestualidad y la voz por parte de los personajes; y los diversos recursos utilizados en el film para provocar un efecto en la audiencia. Para realizar esta actividad, se invita al profesor a mostrar a sus alumnos el cortometraje </w:t>
      </w:r>
      <w:r>
        <w:rPr>
          <w:rFonts w:cs="Calibri"/>
          <w:i/>
        </w:rPr>
        <w:t>Paperman</w:t>
      </w:r>
      <w:r>
        <w:rPr>
          <w:rFonts w:cs="Calibri"/>
        </w:rPr>
        <w:t xml:space="preserve"> (que en castellano significa “Hombre de papel”), dirigido por John Khars y ganador del premio Oscar 2013 en la categoría Mejor Corto Animado. Puede ser visualizado en distintos sitios de Internet, por ejemplo, en www.youtube.com o www.videos.stars.com. Se sugiere seguir los siguientes pasos para desarrollar la actividad.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spacing w:before="280" w:after="280"/>
        <w:ind w:left="426" w:right="48" w:hanging="360"/>
        <w:contextualSpacing/>
        <w:jc w:val="both"/>
        <w:rPr>
          <w:rFonts w:cs="Calibri"/>
        </w:rPr>
      </w:pPr>
      <w:r>
        <w:rPr>
          <w:rFonts w:cs="Calibri"/>
        </w:rPr>
        <w:t>Para introducir la actividad, el profesor lee a sus alumnos el poema “En una estación del Metro” de Óscar Hahn, para luego discutir qué ocurre con la experiencia del amor en la ciudad e invitando a los estudiantes a que compartan sus propias anécdotas si lo desean.</w:t>
      </w:r>
    </w:p>
    <w:p>
      <w:pPr>
        <w:pStyle w:val="Normal"/>
        <w:spacing w:before="280" w:after="200"/>
        <w:ind w:left="426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200"/>
        <w:ind w:left="426" w:right="48" w:hanging="360"/>
        <w:contextualSpacing/>
        <w:jc w:val="both"/>
        <w:rPr>
          <w:rFonts w:cs="Calibri"/>
        </w:rPr>
      </w:pPr>
      <w:r>
        <w:rPr>
          <w:rFonts w:cs="Calibri"/>
        </w:rPr>
        <w:t>El profesor divide al curso en grupos de cuatro alumnos y los invita a discutir en torno a las siguientes preguntas: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>¿Qué aspectos del cortometraje –espacio, personajes, música, historia, dibujos– les llamaron la atención y por qué?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>¿Cuál es el problema al que se enfrentan los protagonistas? ¿Qué hubieses hecho en el lugar de ellos?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>En el cortometraje los personajes no hablan, sin embargo se comunican entre ellos y trasmiten al espectador sus emociones y pensamientos. ¿A través de qué se logra esta comunicación? Expliquen usando ejemplos.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 xml:space="preserve">¿Qué importancia tienen la música y los sonidos en el cortometraje? 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>¿Por qué creen que la animación es en blanco y negro? ¿En qué ocasión aparece el color en el cortometraje? ¿Qué color es y qué significa?</w:t>
      </w:r>
    </w:p>
    <w:p>
      <w:pPr>
        <w:pStyle w:val="Normal"/>
        <w:numPr>
          <w:ilvl w:val="1"/>
          <w:numId w:val="1"/>
        </w:numPr>
        <w:spacing w:before="0" w:after="200"/>
        <w:ind w:left="709" w:right="48" w:hanging="283"/>
        <w:jc w:val="both"/>
        <w:rPr>
          <w:rFonts w:cs="Calibri"/>
        </w:rPr>
      </w:pPr>
      <w:r>
        <w:rPr>
          <w:rFonts w:cs="Calibri"/>
        </w:rPr>
        <w:t>¿Qué opinan de la actitud del joven oficinista cuando decide no hacer el trabajo encomendado por su jefe y seguir a la mujer? ¿Están de acuerdo?</w:t>
      </w:r>
    </w:p>
    <w:p>
      <w:pPr>
        <w:pStyle w:val="Normal"/>
        <w:numPr>
          <w:ilvl w:val="1"/>
          <w:numId w:val="1"/>
        </w:numPr>
        <w:spacing w:before="0" w:after="280"/>
        <w:ind w:left="709" w:right="48" w:hanging="283"/>
        <w:jc w:val="both"/>
        <w:rPr/>
      </w:pPr>
      <w:r>
        <w:rPr>
          <w:rFonts w:cs="Calibri"/>
        </w:rPr>
        <w:t>¿Cómo describirían la vida en la ciudad según se ve en esta obra? Para responder, piensen en las calles, los edificios, los automóviles, los lugares de trabajo y las vestimentas y los movimientos de los personajes. ¿Cómo los representa el autor? ¿Comparten esta visión sobre la ciudad?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jc w:val="both"/>
        <w:rPr/>
      </w:pPr>
      <w:r>
        <w:rPr>
          <w:rFonts w:cs="Calibri"/>
        </w:rPr>
        <w:t>III. Guiados por el profesor, los grupos comparten con el resto del curso sus respuestas y observaciones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4710</wp:posOffset>
                </wp:positionH>
                <wp:positionV relativeFrom="paragraph">
                  <wp:posOffset>213360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7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2:00Z</dcterms:created>
  <dc:creator>Pepi</dc:creator>
  <dc:description/>
  <dc:language>en-US</dc:language>
  <cp:lastModifiedBy>Magdalena Maria Flores Ferrés</cp:lastModifiedBy>
  <cp:lastPrinted>2013-08-29T13:06:00Z</cp:lastPrinted>
  <dcterms:modified xsi:type="dcterms:W3CDTF">2013-08-29T17:06:00Z</dcterms:modified>
  <cp:revision>3</cp:revision>
  <dc:subject/>
  <dc:title/>
</cp:coreProperties>
</file>