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CTURA Y ANÁLISIS DE MAPAS HISTÓRICOS</w:t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567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38100</wp:posOffset>
            </wp:positionV>
            <wp:extent cx="5934075" cy="2056765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4" w:right="85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onceptualización</w:t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Los mapas son una herramienta de gran utilidad dentro del estudio de la Historia, Geografía y Ciencias Sociales, ya que muestran la dimensión espacial de los distintos fenómenos que ocurren en la Tierra. </w:t>
      </w:r>
    </w:p>
    <w:p>
      <w:pPr>
        <w:pStyle w:val="Normal"/>
        <w:spacing w:lineRule="auto" w:line="240" w:before="120" w:after="0"/>
        <w:ind w:left="284" w:right="850" w:hanging="0"/>
        <w:jc w:val="both"/>
        <w:rPr>
          <w:rFonts w:cs="Calibri"/>
          <w:u w:val="single"/>
        </w:rPr>
      </w:pPr>
      <w:r>
        <w:rPr>
          <w:rFonts w:cs="Calibri"/>
        </w:rPr>
        <w:t>Un mapa es la representación gráfica de un área, su contenido puede entregar distinta información: localización de ciudades, características físicas, demarcación de límites de estados o países, localización de variables culturales o naturales, ubicación espacial de un hecho o realidad histórica, entre otros.</w:t>
      </w:r>
    </w:p>
    <w:p>
      <w:pPr>
        <w:pStyle w:val="Normal"/>
        <w:spacing w:lineRule="auto" w:line="24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142875</wp:posOffset>
            </wp:positionV>
            <wp:extent cx="6105525" cy="363855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econocer las partes de un mapa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829300" cy="2447925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pBdr>
          <w:bottom w:val="dotted" w:sz="2" w:space="1" w:color="00AFD4"/>
        </w:pBdr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ectura e interpretación de mapas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84" w:right="850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45720</wp:posOffset>
            </wp:positionV>
            <wp:extent cx="5934075" cy="1074420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right="85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sz w:val="24"/>
        </w:rPr>
        <w:t>Los mapas históricos</w:t>
      </w:r>
      <w:r>
        <w:rPr>
          <w:rFonts w:cs="Calibri"/>
        </w:rPr>
        <w:t xml:space="preserve"> muestran una zona del mundo como era en el pasado. Pueden tener distintos tipos de información: rutas comerciales o de exploración, cambios en los límites, aumento o disminución de un imperio, etc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1134" w:right="850" w:hanging="142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709" w:right="850" w:hanging="283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78740</wp:posOffset>
            </wp:positionV>
            <wp:extent cx="5888355" cy="298704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right="850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" w:right="850" w:hanging="283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¿Cómo leer un mapa histór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60"/>
        <w:ind w:left="567" w:right="851" w:hanging="283"/>
        <w:rPr>
          <w:rFonts w:cs="Calibri"/>
        </w:rPr>
      </w:pPr>
      <w:r>
        <w:rPr>
          <w:rFonts w:cs="Calibri"/>
        </w:rPr>
        <w:t>Leer el título nos indicará el espacio y el tiempo re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right="850" w:hanging="283"/>
        <w:rPr>
          <w:rFonts w:cs="Calibri"/>
        </w:rPr>
      </w:pPr>
      <w:r>
        <w:rPr>
          <w:rFonts w:cs="Calibri"/>
        </w:rPr>
        <w:t>Determinar el espacio geográfico representado: continente, estados, regiones, mares, etcé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right="850" w:hanging="283"/>
        <w:rPr>
          <w:rFonts w:cs="Calibri"/>
        </w:rPr>
      </w:pPr>
      <w:r>
        <w:rPr>
          <w:rFonts w:cs="Calibri"/>
        </w:rPr>
        <w:t>Distinguir los lugares señalados: nombres geográficos, nombres políticos y acontecimi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right="850" w:hanging="283"/>
        <w:rPr>
          <w:rFonts w:cs="Calibri"/>
        </w:rPr>
      </w:pPr>
      <w:r>
        <w:rPr>
          <w:rFonts w:cs="Calibri"/>
        </w:rPr>
        <w:t>Identificar el tiempo o la época que representa el mapa: siglo o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right="850" w:hanging="283"/>
        <w:rPr>
          <w:rFonts w:cs="Calibri"/>
        </w:rPr>
      </w:pPr>
      <w:r>
        <w:rPr>
          <w:rFonts w:cs="Calibri"/>
        </w:rPr>
        <w:t>Leer la simbología para comprender el contenido histórico representado (estados involucrados, rutas, acontecimientos históricos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850" w:hanging="283"/>
        <w:contextualSpacing/>
        <w:rPr>
          <w:rFonts w:cs="Calibri"/>
        </w:rPr>
      </w:pPr>
      <w:r>
        <w:rPr>
          <w:rFonts w:cs="Calibri"/>
        </w:rPr>
        <w:t>Si es del caso, considerar el orden cronológico de los acontecimientos que se presentan.</w:t>
      </w:r>
    </w:p>
    <w:p>
      <w:pPr>
        <w:pStyle w:val="Normal"/>
        <w:spacing w:before="0" w:after="0"/>
        <w:ind w:left="567" w:right="567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560"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9" w:right="567" w:hanging="28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283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567" w:hanging="283"/>
        <w:jc w:val="both"/>
        <w:rPr>
          <w:rFonts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915</wp:posOffset>
            </wp:positionH>
            <wp:positionV relativeFrom="paragraph">
              <wp:posOffset>-221615</wp:posOffset>
            </wp:positionV>
            <wp:extent cx="5743575" cy="3794760"/>
            <wp:effectExtent l="0" t="0" r="0" b="0"/>
            <wp:wrapNone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>¿Cómo analizar un mapa históric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60"/>
        <w:ind w:left="851" w:right="850" w:hanging="284"/>
        <w:rPr>
          <w:rFonts w:cs="Calibri"/>
        </w:rPr>
      </w:pPr>
      <w:r>
        <w:rPr>
          <w:rFonts w:cs="Calibri"/>
        </w:rPr>
        <w:t>Qué conocimientos previos se tiene del tema ilust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Distinguir los diferentes procesos o fenómenos que ilustra el m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Hacer una síntesis de la información que entrega el mapa. Puede ayudar contestar las siguientes preguntas: ¿Qué, cómo, dónde, cuándo, por qué? El foco debe ser legar a explicar los acontecimientos históricos que se reflejan en el ma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>Establecer las relaciones que muestra el mapa, considerando para ello la simbología, la época y el espacio geográ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850" w:hanging="283"/>
        <w:rPr>
          <w:rFonts w:cs="Calibri"/>
        </w:rPr>
      </w:pPr>
      <w:r>
        <w:rPr>
          <w:rFonts w:cs="Calibri"/>
        </w:rPr>
        <w:t xml:space="preserve">Sacar conclusiones a partir de la información reun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567" w:hanging="283"/>
        <w:rPr>
          <w:rFonts w:cs="Calibri"/>
        </w:rPr>
      </w:pPr>
      <w:r>
        <w:rPr>
          <w:rFonts w:cs="Calibri"/>
        </w:rPr>
        <w:t>Sacar conclusiones implícitas a partir de conocimientos previos y de la información del mapa, y explicarlas con las propias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right="567" w:hanging="283"/>
        <w:rPr>
          <w:rFonts w:cs="Calibri"/>
        </w:rPr>
      </w:pPr>
      <w:r>
        <w:rPr>
          <w:rFonts w:cs="Calibri"/>
        </w:rPr>
        <w:t>Establecer el propósito del mapa: representar la dimensión espacial de fenómenos y acontecimientos ocurridos en el pasado.</w:t>
      </w:r>
    </w:p>
    <w:p>
      <w:pPr>
        <w:pStyle w:val="Normal"/>
        <w:tabs>
          <w:tab w:val="clear" w:pos="708"/>
          <w:tab w:val="left" w:pos="284" w:leader="none"/>
          <w:tab w:val="left" w:pos="3810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3404870</wp:posOffset>
                </wp:positionV>
                <wp:extent cx="32766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2" w:space="1" w:color="00AFD4"/>
                              </w:pBdr>
                              <w:spacing w:lineRule="auto" w:line="36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 Ximena Pérez y María José Oyarzú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75pt;mso-wrap-distance-left:9.05pt;mso-wrap-distance-right:9.05pt;mso-wrap-distance-top:0pt;mso-wrap-distance-bottom:0pt;margin-top:268.1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2" w:space="1" w:color="00AFD4"/>
                        </w:pBdr>
                        <w:spacing w:lineRule="auto" w:line="36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: Ximena Pérez y María José Oyarzú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FFC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C000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7:00Z</dcterms:created>
  <dc:creator>mariajose.oyarzun</dc:creator>
  <dc:description/>
  <dc:language>en-US</dc:language>
  <cp:lastModifiedBy>Pilar Garcia Huidobro Echeverria</cp:lastModifiedBy>
  <cp:lastPrinted>2013-07-29T10:27:00Z</cp:lastPrinted>
  <dcterms:modified xsi:type="dcterms:W3CDTF">2013-07-29T14:27:00Z</dcterms:modified>
  <cp:revision>3</cp:revision>
  <dc:subject/>
  <dc:title/>
</cp:coreProperties>
</file>