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ACTIVIDAD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ADELANTOS TÉCNICOS EN LA NAVEGACIÓN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6470</wp:posOffset>
            </wp:positionH>
            <wp:positionV relativeFrom="paragraph">
              <wp:posOffset>344805</wp:posOffset>
            </wp:positionV>
            <wp:extent cx="490220" cy="241300"/>
            <wp:effectExtent l="0" t="0" r="0" b="0"/>
            <wp:wrapNone/>
            <wp:docPr id="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ecorte cada uno de los siguientes cuadros. Debe unir el dibujo, con el nombre y la descripción que le corresponda. Péguelos en su cuaderno de forma ordenada y clar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0730</wp:posOffset>
            </wp:positionH>
            <wp:positionV relativeFrom="paragraph">
              <wp:posOffset>21590</wp:posOffset>
            </wp:positionV>
            <wp:extent cx="1387475" cy="1952625"/>
            <wp:effectExtent l="0" t="0" r="0" b="0"/>
            <wp:wrapTight wrapText="bothSides">
              <wp:wrapPolygon edited="0">
                <wp:start x="-12462" y="-1745"/>
                <wp:lineTo x="-12462" y="24226"/>
                <wp:lineTo x="34214" y="24226"/>
                <wp:lineTo x="34214" y="-1745"/>
                <wp:lineTo x="-12462" y="-1745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135" t="5859" r="26299" b="9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952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4470</wp:posOffset>
                </wp:positionH>
                <wp:positionV relativeFrom="paragraph">
                  <wp:posOffset>73025</wp:posOffset>
                </wp:positionV>
                <wp:extent cx="1683385" cy="424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24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26"/>
                                <w:lang w:val="es-CL"/>
                              </w:rPr>
                              <w:t>PORTUL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32.55pt;height:33.4pt;mso-wrap-distance-left:9.05pt;mso-wrap-distance-right:9.05pt;mso-wrap-distance-top:0pt;mso-wrap-distance-bottom:0pt;margin-top:5.7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26"/>
                          <w:lang w:val="es-C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26"/>
                          <w:lang w:val="es-CL"/>
                        </w:rPr>
                        <w:t>PORTU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8510</wp:posOffset>
                </wp:positionH>
                <wp:positionV relativeFrom="paragraph">
                  <wp:posOffset>33020</wp:posOffset>
                </wp:positionV>
                <wp:extent cx="2252980" cy="958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958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6"/>
                                <w:lang w:val="es-CL"/>
                              </w:rPr>
                              <w:t>Toma la altitud de los astros y se usaba para conocer la ubicación de la n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77.4pt;height:75.5pt;mso-wrap-distance-left:9.05pt;mso-wrap-distance-right:9.05pt;mso-wrap-distance-top:0pt;mso-wrap-distance-bottom:0pt;margin-top:2.6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6"/>
                          <w:lang w:val="es-CL"/>
                        </w:rPr>
                        <w:t>Toma la altitud de los astros y se usaba para conocer la ubicación de la n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138430</wp:posOffset>
            </wp:positionV>
            <wp:extent cx="2159000" cy="2686050"/>
            <wp:effectExtent l="0" t="0" r="0" b="0"/>
            <wp:wrapTight wrapText="bothSides">
              <wp:wrapPolygon edited="0">
                <wp:start x="-192" y="-2477"/>
                <wp:lineTo x="-192" y="23870"/>
                <wp:lineTo x="21791" y="23870"/>
                <wp:lineTo x="21791" y="-2477"/>
                <wp:lineTo x="-192" y="-2477"/>
              </wp:wrapPolygon>
            </wp:wrapTight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830" r="0" b="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686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53975</wp:posOffset>
                </wp:positionV>
                <wp:extent cx="2252980" cy="950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950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6"/>
                                <w:lang w:val="es-CL"/>
                              </w:rPr>
                              <w:t>Sirve para orientarse, ya que su aguja imantada [con imán] siempre apunta hacia el no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77.4pt;height:74.85pt;mso-wrap-distance-left:9.05pt;mso-wrap-distance-right:9.05pt;mso-wrap-distance-top:0pt;mso-wrap-distance-bottom:0pt;margin-top:4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6"/>
                          <w:lang w:val="es-C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6"/>
                          <w:lang w:val="es-CL"/>
                        </w:rPr>
                        <w:t>Sirve para orientarse, ya que su aguja imantada [con imán] siempre apunta hacia el no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7455</wp:posOffset>
                </wp:positionH>
                <wp:positionV relativeFrom="paragraph">
                  <wp:posOffset>116840</wp:posOffset>
                </wp:positionV>
                <wp:extent cx="1485265" cy="424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24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26"/>
                                <w:lang w:val="es-CL"/>
                              </w:rPr>
                              <w:t>CARAB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16.95pt;height:33.4pt;mso-wrap-distance-left:9.05pt;mso-wrap-distance-right:9.05pt;mso-wrap-distance-top:0pt;mso-wrap-distance-bottom:0pt;margin-top:9.2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26"/>
                          <w:lang w:val="es-C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26"/>
                          <w:lang w:val="es-CL"/>
                        </w:rPr>
                        <w:t>CARAB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35</wp:posOffset>
            </wp:positionH>
            <wp:positionV relativeFrom="paragraph">
              <wp:posOffset>20955</wp:posOffset>
            </wp:positionV>
            <wp:extent cx="1642110" cy="2381885"/>
            <wp:effectExtent l="0" t="0" r="0" b="0"/>
            <wp:wrapNone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74" t="5385" r="26923" b="10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3818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5860</wp:posOffset>
                </wp:positionH>
                <wp:positionV relativeFrom="paragraph">
                  <wp:posOffset>20955</wp:posOffset>
                </wp:positionV>
                <wp:extent cx="1683385" cy="424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24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26"/>
                                <w:lang w:val="es-CL"/>
                              </w:rPr>
                              <w:t>ASTROLAB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32.55pt;height:33.4pt;mso-wrap-distance-left:9.05pt;mso-wrap-distance-right:9.05pt;mso-wrap-distance-top:0pt;mso-wrap-distance-bottom:0pt;margin-top:1.65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26"/>
                          <w:lang w:val="es-C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26"/>
                          <w:lang w:val="es-CL"/>
                        </w:rPr>
                        <w:t>ASTROL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1320</wp:posOffset>
            </wp:positionH>
            <wp:positionV relativeFrom="paragraph">
              <wp:posOffset>1459230</wp:posOffset>
            </wp:positionV>
            <wp:extent cx="2531110" cy="1739265"/>
            <wp:effectExtent l="0" t="0" r="0" b="0"/>
            <wp:wrapTight wrapText="bothSides">
              <wp:wrapPolygon edited="0">
                <wp:start x="-246" y="-362"/>
                <wp:lineTo x="-246" y="21842"/>
                <wp:lineTo x="21847" y="21842"/>
                <wp:lineTo x="21847" y="-362"/>
                <wp:lineTo x="-246" y="-362"/>
              </wp:wrapPolygon>
            </wp:wrapTight>
            <wp:docPr id="1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392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0865</wp:posOffset>
            </wp:positionH>
            <wp:positionV relativeFrom="paragraph">
              <wp:posOffset>34925</wp:posOffset>
            </wp:positionV>
            <wp:extent cx="465455" cy="228600"/>
            <wp:effectExtent l="0" t="0" r="0" b="0"/>
            <wp:wrapNone/>
            <wp:docPr id="1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27225</wp:posOffset>
                </wp:positionH>
                <wp:positionV relativeFrom="paragraph">
                  <wp:posOffset>229235</wp:posOffset>
                </wp:positionV>
                <wp:extent cx="1442085" cy="424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24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26"/>
                                <w:lang w:val="es-CL"/>
                              </w:rPr>
                              <w:t>BRÚJ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13.55pt;height:33.4pt;mso-wrap-distance-left:9.05pt;mso-wrap-distance-right:9.05pt;mso-wrap-distance-top:0pt;mso-wrap-distance-bottom:0pt;margin-top:18.05pt;mso-position-vertical-relative:text;margin-left:-1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26"/>
                          <w:lang w:val="es-C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26"/>
                          <w:lang w:val="es-CL"/>
                        </w:rPr>
                        <w:t>BRÚJ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1970</wp:posOffset>
                </wp:positionH>
                <wp:positionV relativeFrom="paragraph">
                  <wp:posOffset>25400</wp:posOffset>
                </wp:positionV>
                <wp:extent cx="2252980" cy="12090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209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6"/>
                                <w:lang w:val="es-CL"/>
                              </w:rPr>
                              <w:t>Tipo de embarcación más rápida, que requería menos tripulación y que aprovechaba muy bien la energía del vi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77.4pt;height:95.2pt;mso-wrap-distance-left:9.05pt;mso-wrap-distance-right:9.05pt;mso-wrap-distance-top:0pt;mso-wrap-distance-bottom:0pt;margin-top:2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6"/>
                          <w:lang w:val="es-CL"/>
                        </w:rPr>
                        <w:t>Tipo de embarcación más rápida, que requería menos tripulación y que aprovechaba muy bien la energía del v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1930</wp:posOffset>
                </wp:positionH>
                <wp:positionV relativeFrom="paragraph">
                  <wp:posOffset>149225</wp:posOffset>
                </wp:positionV>
                <wp:extent cx="2252980" cy="11576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157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6"/>
                                <w:lang w:val="es-CL"/>
                              </w:rPr>
                              <w:t>Cartas de navegación más específicas, ya que mostraban los accidentes geográficos existentes y las distancias de los luga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77.4pt;height:91.15pt;mso-wrap-distance-left:9.05pt;mso-wrap-distance-right:9.05pt;mso-wrap-distance-top:0pt;mso-wrap-distance-bottom:0pt;margin-top:11.7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6"/>
                          <w:lang w:val="es-C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6"/>
                          <w:lang w:val="es-CL"/>
                        </w:rPr>
                        <w:t>Cartas de navegación más específicas, ya que mostraban los accidentes geográficos existentes y las distancias de los luga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48685</wp:posOffset>
            </wp:positionH>
            <wp:positionV relativeFrom="paragraph">
              <wp:posOffset>27305</wp:posOffset>
            </wp:positionV>
            <wp:extent cx="241300" cy="490220"/>
            <wp:effectExtent l="0" t="0" r="0" b="0"/>
            <wp:wrapNone/>
            <wp:docPr id="1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73" r="-1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Elaborado por: Pilar García-Huidobro</w:t>
      </w:r>
    </w:p>
    <w:p>
      <w:pPr>
        <w:pStyle w:val="Sinespaciado"/>
        <w:jc w:val="both"/>
        <w:rPr>
          <w:b/>
          <w:b/>
          <w:sz w:val="16"/>
        </w:rPr>
      </w:pPr>
      <w:r>
        <w:rPr>
          <w:b/>
          <w:sz w:val="16"/>
        </w:rPr>
        <w:t xml:space="preserve">Fuente imágenes: commons.wikimedia.org, </w:t>
      </w:r>
    </w:p>
    <w:p>
      <w:pPr>
        <w:pStyle w:val="Sinespaciado"/>
        <w:jc w:val="both"/>
        <w:rPr>
          <w:b/>
          <w:b/>
          <w:sz w:val="16"/>
        </w:rPr>
      </w:pPr>
      <w:r>
        <w:rPr>
          <w:b/>
          <w:sz w:val="16"/>
        </w:rPr>
        <w:t>recursostic.educacion.es/bancoimagenes/web/</w:t>
      </w:r>
    </w:p>
    <w:p>
      <w:pPr>
        <w:pStyle w:val="Sinespaciado"/>
        <w:jc w:val="both"/>
        <w:rPr/>
      </w:pPr>
      <w:hyperlink r:id="rId11">
        <w:r>
          <w:rPr>
            <w:rStyle w:val="InternetLink"/>
            <w:b/>
            <w:color w:val="000000"/>
            <w:sz w:val="16"/>
            <w:u w:val="none"/>
          </w:rPr>
          <w:t>etc.usf.edu/clipart/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etc.usf.edu/clipart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15:00Z</dcterms:created>
  <dc:creator>mariajose.oyarzun</dc:creator>
  <dc:description/>
  <dc:language>en-US</dc:language>
  <cp:lastModifiedBy>Pilar Garcia Huidobro Echeverria</cp:lastModifiedBy>
  <cp:lastPrinted>2013-09-09T09:34:00Z</cp:lastPrinted>
  <dcterms:modified xsi:type="dcterms:W3CDTF">2013-09-09T12:34:00Z</dcterms:modified>
  <cp:revision>5</cp:revision>
  <dc:subject/>
  <dc:title/>
</cp:coreProperties>
</file>