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¿IGUALES O DIFERENTES?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a siguiente actividad se debe realizar en el patio, o correr los bancos de la sala. Todos los alumnos deben estar dentro de un espacio determinado; puede ser sobre una colchoneta o dibujar un rectángulo con tiza en el suelo. La idea es que el espacio sea reducido, ya que deben ingeniársela para poder moverse dentr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uando los alumnos estén dentro del espacio, se tendrán que mover sin que se caigan ni que toquen el suelo. Se pueden ayudar entre ellos para conseguir el objetiv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hora se debe decir en voz alta: Los alumnos deben ordenar por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 color de pelo. Las personas de pelo claro se pondrán adelante y las de pelo oscuro detrá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tatura: Las personas más altas deberán ponerse atrá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os hombres se pondrán delante y las mujeres atrás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 color de ojos. Las personas con ojos oscuros se pondrán delante, las de ojos azules al medio y los de color verde atrás.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uego, los alumnos deberán responder a preguntas en relación al juego que acaban de hacer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Son todos iguales en la clase? ¿Qué diferencias hay entre ustedes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88265</wp:posOffset>
                </wp:positionV>
                <wp:extent cx="5408930" cy="1043940"/>
                <wp:effectExtent l="12700" t="12700" r="12700" b="12700"/>
                <wp:wrapNone/>
                <wp:docPr id="3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104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26.35pt;margin-top:6.95pt;width:425.85pt;height:82.15pt;mso-wrap-style:none;v-text-anchor:middle">
                <v:fill o:detectmouseclick="t" on="false"/>
                <v:stroke color="#b7dee8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No, todos los compañeros son diferentes. Hay muchas diferencias, en el pelo, la altura, color de ojos, color de piel, etc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24"/>
        </w:rPr>
        <w:t>¿Cree usted que ser más alto o bajo, rubio o moreno, etc. es algo importante? ¿Por qué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90805</wp:posOffset>
                </wp:positionV>
                <wp:extent cx="5408295" cy="948690"/>
                <wp:effectExtent l="13335" t="12700" r="12065" b="1270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94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26.35pt;margin-top:7.15pt;width:425.8pt;height:74.65pt;mso-wrap-style:none;v-text-anchor:middle">
                <v:fill o:detectmouseclick="t" on="false"/>
                <v:stroke color="#b7dee8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No es algo importante, ya que las personas no se les debe considerar por su aspecto físico, sino de cómo es la persona con respecto a su inteligencia, sentimientos, intenciones, etc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el mundo hay personas muy distintas, de diferentes razas y con costumbres distintas a la nuestra. ¿Qué le parece que seamos diferentes? ¿Es mejor ser de una forma o de otra? ¿Por qué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108585</wp:posOffset>
                </wp:positionV>
                <wp:extent cx="5408295" cy="948055"/>
                <wp:effectExtent l="13335" t="13335" r="12065" b="12065"/>
                <wp:wrapNone/>
                <wp:docPr id="5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94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21.95pt;margin-top:8.55pt;width:425.8pt;height:74.6pt;mso-wrap-style:none;v-text-anchor:middle">
                <v:fill o:detectmouseclick="t" on="false"/>
                <v:stroke color="#b7dee8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l hecho de que todos seamos diferentes, hace que a la vez seamos únicos y enriquece al mundo. No es mejor ser de una forma o de otra, porque el aspecto exterior no tiene relación de cómo verdaderamente es la persona, o sea, su interior, punto que es el más importante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330200</wp:posOffset>
                </wp:positionV>
                <wp:extent cx="5408295" cy="948055"/>
                <wp:effectExtent l="13335" t="13335" r="12065" b="1206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94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22.4pt;margin-top:26pt;width:425.8pt;height:74.6pt;mso-wrap-style:none;v-text-anchor:middle">
                <v:fill o:detectmouseclick="t" on="false"/>
                <v:stroke color="#b7dee8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¿Cómo sería el mundo si todos fuésemos iguales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ería muy aburrido, ya que no habría diferencia entre nosotros y no lograríamos reconocernos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Calibri"/>
          <w:b/>
          <w:sz w:val="16"/>
          <w:szCs w:val="16"/>
        </w:rPr>
        <w:t xml:space="preserve">Elaborado por: </w:t>
      </w:r>
      <w:hyperlink r:id="rId4">
        <w:r>
          <w:rPr>
            <w:rStyle w:val="InternetLink"/>
            <w:rFonts w:cs="Calibri"/>
            <w:b/>
            <w:sz w:val="16"/>
            <w:szCs w:val="16"/>
          </w:rPr>
          <w:t>www.educacion.alboan.org</w:t>
        </w:r>
      </w:hyperlink>
      <w:r>
        <w:rPr>
          <w:rFonts w:cs="Calibri"/>
          <w:b/>
          <w:sz w:val="16"/>
          <w:szCs w:val="16"/>
        </w:rPr>
        <w:t xml:space="preserve"> [adaptación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5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71515</wp:posOffset>
              </wp:positionH>
              <wp:positionV relativeFrom="paragraph">
                <wp:posOffset>-45085</wp:posOffset>
              </wp:positionV>
              <wp:extent cx="353060" cy="292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lang w:val="es-CL"/>
                            </w:rPr>
                          </w:pPr>
                          <w:r>
                            <w:rPr>
                              <w:color w:val="FFFFFF"/>
                              <w:lang w:val="es-CL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.05pt;mso-wrap-distance-left:9.05pt;mso-wrap-distance-right:9.05pt;mso-wrap-distance-top:0pt;mso-wrap-distance-bottom:0pt;margin-top:-3.5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lang w:val="es-CL"/>
                      </w:rPr>
                    </w:pPr>
                    <w:r>
                      <w:rPr>
                        <w:color w:val="FFFFFF"/>
                        <w:lang w:val="es-C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67070</wp:posOffset>
              </wp:positionH>
              <wp:positionV relativeFrom="paragraph">
                <wp:posOffset>-57785</wp:posOffset>
              </wp:positionV>
              <wp:extent cx="353695" cy="2933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lang w:val="es-CL"/>
                            </w:rPr>
                          </w:pPr>
                          <w:r>
                            <w:rPr>
                              <w:color w:val="FFFFFF"/>
                              <w:lang w:val="es-CL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3.1pt;mso-wrap-distance-left:9.05pt;mso-wrap-distance-right:9.05pt;mso-wrap-distance-top:0pt;mso-wrap-distance-bottom:0pt;margin-top:-4.55pt;mso-position-vertical-relative:text;margin-left:45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lang w:val="es-CL"/>
                      </w:rPr>
                    </w:pPr>
                    <w:r>
                      <w:rPr>
                        <w:color w:val="FFFFFF"/>
                        <w:lang w:val="es-C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31849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31849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cion.alboa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5:00Z</dcterms:created>
  <dc:creator>mariajose.oyarzun</dc:creator>
  <dc:description/>
  <dc:language>en-US</dc:language>
  <cp:lastModifiedBy>Pilar Garcia Huidobro Echeverria</cp:lastModifiedBy>
  <cp:lastPrinted>2013-08-29T15:52:00Z</cp:lastPrinted>
  <dcterms:modified xsi:type="dcterms:W3CDTF">2013-08-29T19:53:00Z</dcterms:modified>
  <cp:revision>4</cp:revision>
  <dc:subject/>
  <dc:title/>
</cp:coreProperties>
</file>