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</w:t>
      </w:r>
      <w:r>
        <w:rPr>
          <w:rFonts w:cs="Arial" w:ascii="Arial" w:hAnsi="Arial"/>
          <w:b/>
          <w:color w:val="000000"/>
        </w:rPr>
        <w:t>: LANZAMIENTO DE MONE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99060</wp:posOffset>
                </wp:positionV>
                <wp:extent cx="3890645" cy="276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¿Has jugado con monedas alguna vez? Los magos siempre las usan en sus trucos. Tú también puedes sorprender a tus amigos usando monedas y probabilidades. A estas alturas te preguntarás, ¿qué son las probabilidades? La probabilidad mide la posibilidad de que ocurra o no un hecho. Por ejemplo, se dice que si algo nunca ocurre (imposible), entonces su probabilidad será cero, y que si algo siempre ocurre (certeza), entonces su probabilidad será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digo que hoy hay 1/2 de probabilidad de que llueva, lo que quiero decir es que habrá la mitad de posibilidades de que llueva, y la mitad de que n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 ejemplo, cuando lanzas una moneda al aire, ¿cuál será la probabilidad de que salga cara? Para responder esto debes pensar que en cada tiro hay 2 posibles resultados (cara o sello). Entonces, que salga solo un resultado significa que su probabilidad es de 1/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18.05pt;mso-wrap-distance-left:9.05pt;mso-wrap-distance-right:9.05pt;mso-wrap-distance-top:0pt;mso-wrap-distance-bottom:0pt;margin-top:7.8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¿Has jugado con monedas alguna vez? Los magos siempre las usan en sus trucos. Tú también puedes sorprender a tus amigos usando monedas y probabilidades. A estas alturas te preguntarás, ¿qué son las probabilidades? La probabilidad mide la posibilidad de que ocurra o no un hecho. Por ejemplo, se dice que si algo nunca ocurre (imposible), entonces su probabilidad será cero, y que si algo siempre ocurre (certeza), entonces su probabilidad será 1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digo que hoy hay 1/2 de probabilidad de que llueva, lo que quiero decir es que habrá la mitad de posibilidades de que llueva, y la mitad de que n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 ejemplo, cuando lanzas una moneda al aire, ¿cuál será la probabilidad de que salga cara? Para responder esto debes pensar que en cada tiro hay 2 posibles resultados (cara o sello). Entonces, que salga solo un resultado significa que su probabilidad es de 1/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8335" cy="144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nzan 3 monedas. Escribe todos los resultados posibles que puedes obtener (ayuda: son 8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a C para la opción cara y S para la opción sello. Entonces los resultados posibles son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todas las posibilidades que escribiste arriba, ¿cuál será la probabilidad de que al lanzar todas las monedas se obtenga 3 caras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vez de las 8 posibilidades, entonces la probabilidad es 2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vez de las 8 posibilidades, entonces la probabilidad es 3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vez de las 8 posibilidades, entonces la probabilidad es 4/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todas las posibilidades que escribiste arriba, ¿cuál será la probabilidad de que al menos 1 de las tres monedas muestre car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3 veces de las 8 posibilidades, entonces la probabilidad es 3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Sale 7 veces de las 8 posibilidades, entonces la probabilidad es 7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8 veces de las 8 posibilidades, entonces la probabilidad es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todas las posibilidades que escribiste arriba, ¿cuál será la probabilidad de que al menos 2 de las monedas salgan car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2 veces de las 8 posibilidades, entonces la probabilidad es ¼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3 veces de las 8 posibilidades, entonces la probabilidad es 3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Sale 4 veces de las 8 posibilidades, entonces la probabilidad es 1/2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6 veces de las 8 posibilidades, entonces la probabilidad es 3/4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no obtener ninguna cara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ez de las 8 posibilidades, entonces la probabilidad es 2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vez de las 8 posibilidades, entonces la probabilidad es 3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vez de las 8 posibilidades, entonces la probabilidad es 4/8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6:30:00Z</cp:lastPrinted>
  <dcterms:modified xsi:type="dcterms:W3CDTF">2013-07-01T20:31:00Z</dcterms:modified>
  <cp:revision>4</cp:revision>
  <dc:subject/>
  <dc:title/>
</cp:coreProperties>
</file>