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745</wp:posOffset>
            </wp:positionH>
            <wp:positionV relativeFrom="paragraph">
              <wp:posOffset>-762000</wp:posOffset>
            </wp:positionV>
            <wp:extent cx="722630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</w:t>
      </w:r>
      <w:r>
        <w:rPr>
          <w:rFonts w:cs="Arial" w:ascii="Arial" w:hAnsi="Arial"/>
          <w:b/>
          <w:color w:val="000000"/>
        </w:rPr>
        <w:t>: LANZAMIENTO DE MONED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3255</wp:posOffset>
                </wp:positionH>
                <wp:positionV relativeFrom="paragraph">
                  <wp:posOffset>99060</wp:posOffset>
                </wp:positionV>
                <wp:extent cx="3890645" cy="276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¿Has jugado con monedas alguna vez? Los magos siempre las usan en sus trucos. Tú también puedes sorprender a tus amigos usando monedas y probabilidades. A estas alturas te preguntarás, ¿qué son las probabilidades? La probabilidad mide la posibilidad de que ocurra o no un hecho. Por ejemplo, se dice que si algo nunca ocurre (imposible), entonces su probabilidad será cero, y que si algo siempre ocurre (certeza), entonces su probabilidad será 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digo que hoy hay 1/2 de probabilidad de que llueva, lo que quiero decir es que habrá la mitad de posibilidades de que llueva, y la mitad de que n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 ejemplo, cuando lanzas una moneda al aire, ¿cuál será la probabilidad de que salga cara? Para responder esto debes pensar que en cada tiro hay 2 posibles resultados (cara o sello). Entonces, que salga solo un resultado significa que su probabilidad es de 1/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218.05pt;mso-wrap-distance-left:9.05pt;mso-wrap-distance-right:9.05pt;mso-wrap-distance-top:0pt;mso-wrap-distance-bottom:0pt;margin-top:7.8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¿Has jugado con monedas alguna vez? Los magos siempre las usan en sus trucos. Tú también puedes sorprender a tus amigos usando monedas y probabilidades. A estas alturas te preguntarás, ¿qué son las probabilidades? La probabilidad mide la posibilidad de que ocurra o no un hecho. Por ejemplo, se dice que si algo nunca ocurre (imposible), entonces su probabilidad será cero, y que si algo siempre ocurre (certeza), entonces su probabilidad será 1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digo que hoy hay 1/2 de probabilidad de que llueva, lo que quiero decir es que habrá la mitad de posibilidades de que llueva, y la mitad de que n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r ejemplo, cuando lanzas una moneda al aire, ¿cuál será la probabilidad de que salga cara? Para responder esto debes pensar que en cada tiro hay 2 posibles resultados (cara o sello). Entonces, que salga solo un resultado significa que su probabilidad es de 1/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8335" cy="1441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lanzan 3 monedas. Escribe todos los resultados posibles que puedes obtener (ayuda: son 8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 w:eastAsia="es-C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 w:eastAsia="es-C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 w:eastAsia="es-C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 w:eastAsia="es-C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 w:eastAsia="es-C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 w:eastAsia="es-C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 w:eastAsia="es-C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ra todas las posibilidades que escribiste arriba, ¿cuál será la probabilidad de que al lanzar todas las monedas se obtenga 3 cara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vez de las 8 posibilidades, entonces la probabilidad es 1/8</w:t>
      </w:r>
    </w:p>
    <w:p>
      <w:pPr>
        <w:pStyle w:val="Normal"/>
        <w:autoSpaceDE w:val="false"/>
        <w:spacing w:lineRule="auto" w:line="240" w:before="0" w:after="0"/>
        <w:ind w:lef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vez de las 8 posibilidades, entonces la probabilidad es 2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vez de las 8 posibilidades, entonces la probabilidad es 3/8</w:t>
      </w:r>
    </w:p>
    <w:p>
      <w:pPr>
        <w:pStyle w:val="Normal"/>
        <w:autoSpaceDE w:val="false"/>
        <w:spacing w:lineRule="auto" w:line="240" w:before="0" w:after="0"/>
        <w:ind w:lef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vez de las 8 posibilidades, entonces la probabilidad es 4/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ra todas las posibilidades que escribiste arriba, ¿cuál será la probabilidad de que al menos 1 de las tres monedas muestre cara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 1 vez de las 8 posibilidades, entonces la probabilidad es 1/8</w:t>
      </w:r>
    </w:p>
    <w:p>
      <w:pPr>
        <w:pStyle w:val="Normal"/>
        <w:autoSpaceDE w:val="false"/>
        <w:spacing w:lineRule="auto" w:line="240" w:before="0" w:after="0"/>
        <w:ind w:lef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 3 veces de las 8 posibilidades, entonces la probabilidad es 3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 7 veces de las 8 posibilidades, entonces la probabilidad es 7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 8 veces de las 8 posibilidades, entonces la probabilidad es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ra todas las posibilidades que escribiste arriba, ¿cuál será la probabilidad de que al menos 2 de las monedas salgan cara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 2 veces de las 8 posibilidades, entonces la probabilidad es ¼</w:t>
      </w:r>
    </w:p>
    <w:p>
      <w:pPr>
        <w:pStyle w:val="Normal"/>
        <w:autoSpaceDE w:val="false"/>
        <w:spacing w:lineRule="auto" w:line="240" w:before="0" w:after="0"/>
        <w:ind w:lef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 3 veces de las 8 posibilidades, entonces la probabilidad es 3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 4 veces de las 8 posibilidades, entonces la probabilidad es 1/2</w:t>
      </w:r>
    </w:p>
    <w:p>
      <w:pPr>
        <w:pStyle w:val="Normal"/>
        <w:autoSpaceDE w:val="false"/>
        <w:spacing w:lineRule="auto" w:line="240" w:before="0" w:after="0"/>
        <w:ind w:lef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371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 6 veces de las 8 posibilidades, entonces la probabilidad es 3/4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Cuál es la probabilidad de no obtener ninguna cara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ez de las 8 posibilidades, entonces la probabilidad es 1/8</w:t>
      </w:r>
    </w:p>
    <w:p>
      <w:pPr>
        <w:pStyle w:val="Normal"/>
        <w:autoSpaceDE w:val="false"/>
        <w:spacing w:lineRule="auto" w:line="240" w:before="0" w:after="0"/>
        <w:ind w:lef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vez de las 8 posibilidades, entonces la probabilidad es 2/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vez de las 8 posibilidades, entonces la probabilidad es 3/8</w:t>
      </w:r>
    </w:p>
    <w:p>
      <w:pPr>
        <w:pStyle w:val="Normal"/>
        <w:autoSpaceDE w:val="false"/>
        <w:spacing w:lineRule="auto" w:line="240" w:before="0" w:after="0"/>
        <w:ind w:lef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vez de las 8 posibilidades, entonces la probabilidad es 4/8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Felipe Asenjo Z. / Centro de Recursos Educativos Avanzados,  CREA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fs</dc:creator>
  <dc:description/>
  <dc:language>en-US</dc:language>
  <cp:lastModifiedBy>Fabiola Ines Sotelo Ahumada</cp:lastModifiedBy>
  <cp:lastPrinted>2013-07-01T16:30:00Z</cp:lastPrinted>
  <dcterms:modified xsi:type="dcterms:W3CDTF">2013-07-01T20:30:00Z</dcterms:modified>
  <cp:revision>6</cp:revision>
  <dc:subject/>
  <dc:title/>
</cp:coreProperties>
</file>