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97915</wp:posOffset>
            </wp:positionH>
            <wp:positionV relativeFrom="paragraph">
              <wp:posOffset>-899795</wp:posOffset>
            </wp:positionV>
            <wp:extent cx="670560" cy="151822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51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ACTIVIDADES</w:t>
      </w:r>
      <w:r>
        <w:rPr>
          <w:rFonts w:cs="Arial" w:ascii="Arial" w:hAnsi="Arial"/>
          <w:b/>
          <w:color w:val="000000"/>
        </w:rPr>
        <w:t xml:space="preserve">: ASCENSORES 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581275" cy="3048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8425</wp:posOffset>
                </wp:positionH>
                <wp:positionV relativeFrom="paragraph">
                  <wp:posOffset>147320</wp:posOffset>
                </wp:positionV>
                <wp:extent cx="3105150" cy="27698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76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 cree que los ascensores son los medios más utilizados en el mundo después del automóvil. Los ascensores son medios verticales de transporte que llevan a las personas a distintas alturas. Existen algunos que llevan a pocas personas, y otros que pueden llevar grandes carg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 idea del ascensor no es nueva. Hace más de mil años las personas ya levantaban cargas usando pequeños elevadores con sus propias man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s primeros ascensores modernos datan de la mitad del siglo XIX y fueron diseñados por E. Otis. Si este nombre te parece familiar tienes razón, ya que incluso hoy en día puedes ver ascensores Otis en muchos edificio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218.1pt;mso-wrap-distance-left:9.05pt;mso-wrap-distance-right:9.05pt;mso-wrap-distance-top:0pt;mso-wrap-distance-bottom:0pt;margin-top:11.6pt;mso-position-vertical-relative:text;margin-left:2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 cree que los ascensores son los medios más utilizados en el mundo después del automóvil. Los ascensores son medios verticales de transporte que llevan a las personas a distintas alturas. Existen algunos que llevan a pocas personas, y otros que pueden llevar grandes carga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a idea del ascensor no es nueva. Hace más de mil años las personas ya levantaban cargas usando pequeños elevadores con sus propias mano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os primeros ascensores modernos datan de la mitad del siglo XIX y fueron diseñados por E. Otis. Si este nombre te parece familiar tienes razón, ya que incluso hoy en día puedes ver ascensores Otis en muchos edificio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ongamos que vives en un edificio pequeño de 2 pisos. En este edificio hay 2 ascensores, el ascensor 1 y el ascensor 2. Los ascensores pueden estar arriba o abajo. Escribe todas las posibles combinaciones de las posiciones de los 2 ascensores (ayuda: son 4 combinaciones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es más probable, que los dos ascensores estén arriba o que los dos ascensores estén en pisos diferentes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 más probable que estén los dos arriba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 más probable que estén en pisos diferen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 igual de probab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 más probable que estén los dos abajo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l es la probabilidad de que el ascensor 1 esté arriba y el ascensor 2 esté abajo?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l es la probabilidad de que el ascensor 1 esté abajo y el ascensor 2 también esté abajo?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l es la probabilidad de que un ascensor cualquiera esté abajo y el otro ascensor esté arriba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Prrafodelista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</w:p>
    <w:p>
      <w:pPr>
        <w:pStyle w:val="Prrafodelista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color w:val="000000"/>
          <w:sz w:val="16"/>
          <w:szCs w:val="16"/>
        </w:rPr>
        <w:t>Elaborado por:</w:t>
      </w:r>
      <w:r>
        <w:rPr>
          <w:rFonts w:cs="Arial" w:ascii="Arial" w:hAnsi="Arial"/>
          <w:color w:val="000000"/>
          <w:sz w:val="16"/>
          <w:szCs w:val="16"/>
        </w:rPr>
        <w:t xml:space="preserve"> Felipe Asenjo Z. / Centro de Recursos Educativos Avanzados,  CREA.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16"/>
          <w:szCs w:val="16"/>
          <w:highlight w:val="yellow"/>
        </w:rPr>
      </w:pPr>
      <w:r>
        <w:rPr>
          <w:rFonts w:cs="Arial" w:ascii="Arial" w:hAnsi="Arial"/>
          <w:b/>
          <w:color w:val="000000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Modificado por:</w:t>
      </w:r>
      <w:r>
        <w:rPr>
          <w:rFonts w:cs="Arial" w:ascii="Arial" w:hAnsi="Arial"/>
          <w:color w:val="000000"/>
          <w:sz w:val="16"/>
          <w:szCs w:val="16"/>
        </w:rPr>
        <w:t xml:space="preserve"> Ministerio de Educación de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7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15:00Z</dcterms:created>
  <dc:creator>fsotelo</dc:creator>
  <dc:description/>
  <dc:language>en-US</dc:language>
  <cp:lastModifiedBy>Fabiola Ines Sotelo Ahumada</cp:lastModifiedBy>
  <cp:lastPrinted>2013-07-01T16:14:00Z</cp:lastPrinted>
  <dcterms:modified xsi:type="dcterms:W3CDTF">2013-07-01T20:14:00Z</dcterms:modified>
  <cp:revision>4</cp:revision>
  <dc:subject/>
  <dc:title/>
</cp:coreProperties>
</file>