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123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CÁLCULO DE VOLÚMENES DE CUBOS Y PARALELEPÍPE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 los siguientes ejercici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 una flecha el volumen que aparece escrito en la columna del medio con el cuerpo respectiv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s-CL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07315</wp:posOffset>
                </wp:positionV>
                <wp:extent cx="5323840" cy="54292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5429160"/>
                          <a:chOff x="0" y="0"/>
                          <a:chExt cx="5323680" cy="5429160"/>
                        </a:xfrm>
                      </wpg:grpSpPr>
                      <pic:pic xmlns:pic="http://schemas.openxmlformats.org/drawingml/2006/picture">
                        <pic:nvPicPr>
                          <pic:cNvPr id="0" name="Imagen 15" descr=""/>
                          <pic:cNvPicPr/>
                        </pic:nvPicPr>
                        <pic:blipFill>
                          <a:blip r:embed="rId4">
                            <a:lum contrast="60000"/>
                          </a:blip>
                          <a:srcRect l="14173" t="13989" r="13841" b="12325"/>
                          <a:stretch/>
                        </pic:blipFill>
                        <pic:spPr>
                          <a:xfrm>
                            <a:off x="50760" y="92160"/>
                            <a:ext cx="11919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5"/>
                          <a:srcRect l="11167" t="4705" r="3625" b="0"/>
                          <a:stretch/>
                        </pic:blipFill>
                        <pic:spPr>
                          <a:xfrm>
                            <a:off x="0" y="2063880"/>
                            <a:ext cx="158292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4" descr=""/>
                          <pic:cNvPicPr/>
                        </pic:nvPicPr>
                        <pic:blipFill>
                          <a:blip r:embed="rId6"/>
                          <a:srcRect l="5656" t="12469" r="0" b="0"/>
                          <a:stretch/>
                        </pic:blipFill>
                        <pic:spPr>
                          <a:xfrm>
                            <a:off x="2643480" y="4284360"/>
                            <a:ext cx="2680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5" descr=""/>
                          <pic:cNvPicPr/>
                        </pic:nvPicPr>
                        <pic:blipFill>
                          <a:blip r:embed="rId7"/>
                          <a:srcRect l="5408" t="4904" r="0" b="5703"/>
                          <a:stretch/>
                        </pic:blipFill>
                        <pic:spPr>
                          <a:xfrm>
                            <a:off x="3773160" y="0"/>
                            <a:ext cx="135432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" descr=""/>
                          <pic:cNvPicPr/>
                        </pic:nvPicPr>
                        <pic:blipFill>
                          <a:blip r:embed="rId8"/>
                          <a:srcRect l="8507" t="11589" r="10468" b="8006"/>
                          <a:stretch/>
                        </pic:blipFill>
                        <pic:spPr>
                          <a:xfrm>
                            <a:off x="3773160" y="2063880"/>
                            <a:ext cx="12351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6960" y="0"/>
                            <a:ext cx="974880" cy="3942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438840"/>
                              <a:ext cx="91692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28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8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12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873720"/>
                              <a:ext cx="9136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00 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314360"/>
                              <a:ext cx="8704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12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760760"/>
                              <a:ext cx="8704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00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213640"/>
                              <a:ext cx="9208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00 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655720"/>
                              <a:ext cx="9208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12 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3102120"/>
                              <a:ext cx="9208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20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3556800"/>
                              <a:ext cx="9208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43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8.45pt;width:419.2pt;height:427.5pt" coordorigin="309,169" coordsize="8384,8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5" stroked="f" o:allowincell="f" style="position:absolute;left:389;top:314;width:1876;height:16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309;top:3419;width:2492;height:26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4472;top:6916;width:4220;height:18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6251;top:169;width:2132;height:23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6251;top:3419;width:1944;height:18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391;top:169;width:1535;height:6209">
                  <v:oval id="shape_0" fillcolor="white" stroked="t" o:allowincell="f" style="position:absolute;left:3397;top:860;width:1443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28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91;top:169;width:1449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12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08;top:1545;width:1438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00 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6;top:2239;width:1370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12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6;top:2942;width:1370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00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6;top:3655;width:1449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00 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6;top:4351;width:1449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12 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6;top:5054;width:1449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20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6;top:5770;width:1449;height:607;mso-wrap-style:square;v-text-anchor:top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43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 profesor Jaime, le entregó a su curso los siguientes problemas. Además les pidió que 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as respuestas se entregaran en cartulinas del mismo color del fondo de la situación plantead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inline distT="0" distB="0" distL="0" distR="0">
            <wp:extent cx="6239510" cy="443039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Las respuestas se deben entregar en cartulinas del mismo color del fondo de los problema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9235</wp:posOffset>
            </wp:positionH>
            <wp:positionV relativeFrom="paragraph">
              <wp:posOffset>109855</wp:posOffset>
            </wp:positionV>
            <wp:extent cx="1293495" cy="762635"/>
            <wp:effectExtent l="0" t="0" r="0" b="0"/>
            <wp:wrapTight wrapText="bothSides">
              <wp:wrapPolygon edited="0">
                <wp:start x="-1579" y="0"/>
                <wp:lineTo x="-1579" y="21326"/>
                <wp:lineTo x="22813" y="21326"/>
                <wp:lineTo x="22813" y="0"/>
                <wp:lineTo x="-1579" y="0"/>
              </wp:wrapPolygon>
            </wp:wrapTight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29" t="-30" r="49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9470</wp:posOffset>
            </wp:positionH>
            <wp:positionV relativeFrom="paragraph">
              <wp:posOffset>109220</wp:posOffset>
            </wp:positionV>
            <wp:extent cx="1353820" cy="821690"/>
            <wp:effectExtent l="0" t="0" r="0" b="0"/>
            <wp:wrapTight wrapText="bothSides">
              <wp:wrapPolygon edited="0">
                <wp:start x="-163" y="0"/>
                <wp:lineTo x="-163" y="21347"/>
                <wp:lineTo x="21600" y="21347"/>
                <wp:lineTo x="21600" y="0"/>
                <wp:lineTo x="-163" y="0"/>
              </wp:wrapPolygon>
            </wp:wrapTight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315</wp:posOffset>
            </wp:positionH>
            <wp:positionV relativeFrom="paragraph">
              <wp:posOffset>134620</wp:posOffset>
            </wp:positionV>
            <wp:extent cx="1280795" cy="737870"/>
            <wp:effectExtent l="0" t="0" r="0" b="0"/>
            <wp:wrapTight wrapText="bothSides">
              <wp:wrapPolygon edited="0">
                <wp:start x="-173" y="0"/>
                <wp:lineTo x="-173" y="21311"/>
                <wp:lineTo x="21599" y="21311"/>
                <wp:lineTo x="21599" y="0"/>
                <wp:lineTo x="-173" y="0"/>
              </wp:wrapPolygon>
            </wp:wrapTight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9470</wp:posOffset>
            </wp:positionH>
            <wp:positionV relativeFrom="paragraph">
              <wp:posOffset>125095</wp:posOffset>
            </wp:positionV>
            <wp:extent cx="1353820" cy="813435"/>
            <wp:effectExtent l="0" t="0" r="0" b="0"/>
            <wp:wrapTight wrapText="bothSides">
              <wp:wrapPolygon edited="0">
                <wp:start x="-160" y="0"/>
                <wp:lineTo x="-160" y="21342"/>
                <wp:lineTo x="21600" y="21342"/>
                <wp:lineTo x="21600" y="0"/>
                <wp:lineTo x="-160" y="0"/>
              </wp:wrapPolygon>
            </wp:wrapTight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4480</wp:posOffset>
            </wp:positionH>
            <wp:positionV relativeFrom="paragraph">
              <wp:posOffset>125095</wp:posOffset>
            </wp:positionV>
            <wp:extent cx="1238250" cy="796925"/>
            <wp:effectExtent l="0" t="0" r="0" b="0"/>
            <wp:wrapTight wrapText="bothSides">
              <wp:wrapPolygon edited="0">
                <wp:start x="-161" y="0"/>
                <wp:lineTo x="-161" y="21338"/>
                <wp:lineTo x="21600" y="21338"/>
                <wp:lineTo x="21600" y="0"/>
                <wp:lineTo x="-161" y="0"/>
              </wp:wrapPolygon>
            </wp:wrapTight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315</wp:posOffset>
            </wp:positionH>
            <wp:positionV relativeFrom="paragraph">
              <wp:posOffset>99060</wp:posOffset>
            </wp:positionV>
            <wp:extent cx="1280795" cy="821690"/>
            <wp:effectExtent l="0" t="0" r="0" b="0"/>
            <wp:wrapTight wrapText="bothSides">
              <wp:wrapPolygon edited="0">
                <wp:start x="-159" y="0"/>
                <wp:lineTo x="-159" y="21344"/>
                <wp:lineTo x="21600" y="21344"/>
                <wp:lineTo x="21600" y="0"/>
                <wp:lineTo x="-159" y="0"/>
              </wp:wrapPolygon>
            </wp:wrapTight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 a los alumnos del profesor Jaime, resolviendo los problemas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  <w:lang w:val="es-CL" w:eastAsia="en-US"/>
        </w:rPr>
      </w:pPr>
      <w:r>
        <w:rPr>
          <w:rFonts w:cs="Arial" w:ascii="Arial" w:hAnsi="Arial"/>
          <w:b/>
          <w:bCs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754370" cy="1048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5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15pt;width:453.1pt;height:82.55pt" coordorigin="27,103" coordsize="9062,1651">
                <v:shape id="shape_0" ID="Imagen 6" stroked="f" o:allowincell="f" style="position:absolute;left:64;top:103;width:1930;height:9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459;top:258;width:2629;height:6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48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7-09T16:09:00Z</cp:lastPrinted>
  <dcterms:modified xsi:type="dcterms:W3CDTF">2013-07-09T20:09:00Z</dcterms:modified>
  <cp:revision>5</cp:revision>
  <dc:subject/>
  <dc:title/>
</cp:coreProperties>
</file>